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u w:val="single"/>
        </w:rPr>
      </w:pPr>
      <w:r>
        <w:rPr/>
        <w:t xml:space="preserve">Applicant Name(s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Telephon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Cel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300"/>
        <w:rPr>
          <w:u w:val="single"/>
        </w:rPr>
      </w:pPr>
      <w:r>
        <w:rPr/>
        <w:t xml:space="preserve">Addres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City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tat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Zip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00"/>
        <w:rPr>
          <w:u w:val="single"/>
        </w:rPr>
      </w:pPr>
      <w:r>
        <w:rPr/>
        <w:t xml:space="preserve">OT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Telephon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87"/>
          <w:tab w:val="left" w:pos="23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omeowner health condition / Biography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347980</wp:posOffset>
                </wp:positionV>
                <wp:extent cx="6474460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pt;height:58.7pt;mso-wrap-distance-left:9pt;mso-wrap-distance-right:9pt;mso-wrap-distance-top:0pt;mso-wrap-distance-bottom:0pt;margin-top:27.4pt;mso-position-vertical-relative:text;margin-left:5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44" w:type="dxa"/>
        <w:jc w:val="center"/>
        <w:tblInd w:w="0" w:type="dxa"/>
        <w:tblLayout w:type="fixed"/>
        <w:tblCellMar>
          <w:top w:w="14" w:type="dxa"/>
          <w:left w:w="115" w:type="dxa"/>
          <w:bottom w:w="29" w:type="dxa"/>
          <w:right w:w="58" w:type="dxa"/>
        </w:tblCellMar>
      </w:tblPr>
      <w:tblGrid>
        <w:gridCol w:w="2250"/>
        <w:gridCol w:w="8194"/>
      </w:tblGrid>
      <w:tr>
        <w:trPr/>
        <w:tc>
          <w:tcPr>
            <w:tcW w:w="10444" w:type="dxa"/>
            <w:gridSpan w:val="2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87"/>
                <w:tab w:val="left" w:pos="23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Ambulation Device</w:t>
            </w:r>
            <w:r>
              <w:rPr/>
              <w:t>:</w:t>
            </w:r>
          </w:p>
        </w:tc>
        <w:tc>
          <w:tcPr>
            <w:tcW w:w="8194" w:type="dxa"/>
            <w:tcBorders>
              <w:bottom w:val="single" w:sz="2" w:space="0" w:color="000000"/>
            </w:tcBorders>
            <w:tcMar>
              <w:top w:w="29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87"/>
          <w:tab w:val="left" w:pos="2340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10444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58" w:type="dxa"/>
        </w:tblCellMar>
      </w:tblPr>
      <w:tblGrid>
        <w:gridCol w:w="1710"/>
        <w:gridCol w:w="2070"/>
        <w:gridCol w:w="1800"/>
        <w:gridCol w:w="1800"/>
        <w:gridCol w:w="3064"/>
      </w:tblGrid>
      <w:tr>
        <w:trPr/>
        <w:tc>
          <w:tcPr>
            <w:tcW w:w="10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jc w:val="center"/>
              <w:rPr/>
            </w:pPr>
            <w:r>
              <w:rPr>
                <w:b/>
              </w:rPr>
              <w:t>Homeowner Health Assessment Interview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ond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Eye sigh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Hearing Ai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octor / Eye Visit: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widowControl w:val="false"/>
              <w:tabs>
                <w:tab w:val="clear" w:pos="187"/>
                <w:tab w:val="left" w:pos="2340" w:leader="none"/>
              </w:tabs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0" w:name="__Fieldmark__12_1590737990"/>
            <w:bookmarkStart w:id="1" w:name="__Fieldmark__12_1590737990"/>
            <w:bookmarkEnd w:id="1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Goo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87"/>
                <w:tab w:val="left" w:pos="2340" w:leader="none"/>
              </w:tabs>
              <w:ind w:left="360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2" w:name="__Fieldmark__13_1590737990"/>
            <w:bookmarkStart w:id="3" w:name="__Fieldmark__13_1590737990"/>
            <w:bookmarkEnd w:id="3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air</w:t>
            </w:r>
          </w:p>
          <w:p>
            <w:pPr>
              <w:pStyle w:val="Normal"/>
              <w:tabs>
                <w:tab w:val="clear" w:pos="187"/>
                <w:tab w:val="left" w:pos="2340" w:leader="none"/>
              </w:tabs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4" w:name="__Fieldmark__14_1590737990"/>
            <w:bookmarkStart w:id="5" w:name="__Fieldmark__14_1590737990"/>
            <w:bookmarkEnd w:id="5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o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7"/>
                <w:tab w:val="left" w:pos="2340" w:leader="none"/>
              </w:tabs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6" w:name="__Fieldmark__15_1590737990"/>
            <w:bookmarkStart w:id="7" w:name="__Fieldmark__15_1590737990"/>
            <w:bookmarkEnd w:id="7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llnes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87"/>
                <w:tab w:val="left" w:pos="2340" w:leader="none"/>
              </w:tabs>
              <w:ind w:left="360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8" w:name="__Fieldmark__16_1590737990"/>
            <w:bookmarkStart w:id="9" w:name="__Fieldmark__16_1590737990"/>
            <w:bookmarkEnd w:id="9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urgery</w:t>
            </w:r>
          </w:p>
          <w:p>
            <w:pPr>
              <w:pStyle w:val="Normal"/>
              <w:tabs>
                <w:tab w:val="clear" w:pos="187"/>
                <w:tab w:val="left" w:pos="2340" w:leader="none"/>
              </w:tabs>
              <w:ind w:left="360" w:hanging="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10" w:name="__Fieldmark__17_1590737990"/>
            <w:bookmarkStart w:id="11" w:name="__Fieldmark__17_1590737990"/>
            <w:bookmarkEnd w:id="11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: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7"/>
                <w:tab w:val="left" w:pos="2340" w:leader="none"/>
              </w:tabs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12" w:name="__Fieldmark__19_1590737990"/>
            <w:bookmarkStart w:id="13" w:name="__Fieldmark__19_1590737990"/>
            <w:bookmarkEnd w:id="13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Goo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87"/>
                <w:tab w:val="left" w:pos="2340" w:leader="none"/>
              </w:tabs>
              <w:ind w:left="360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14" w:name="__Fieldmark__20_1590737990"/>
            <w:bookmarkStart w:id="15" w:name="__Fieldmark__20_1590737990"/>
            <w:bookmarkEnd w:id="15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ai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87"/>
                <w:tab w:val="left" w:pos="2340" w:leader="none"/>
              </w:tabs>
              <w:ind w:left="360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16" w:name="__Fieldmark__21_1590737990"/>
            <w:bookmarkStart w:id="17" w:name="__Fieldmark__21_1590737990"/>
            <w:bookmarkEnd w:id="17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18" w:name="__Fieldmark__22_1590737990"/>
            <w:bookmarkStart w:id="19" w:name="__Fieldmark__22_1590737990"/>
            <w:bookmarkEnd w:id="19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</w:t>
            </w:r>
          </w:p>
          <w:p>
            <w:pPr>
              <w:pStyle w:val="Normal"/>
              <w:tabs>
                <w:tab w:val="clear" w:pos="187"/>
                <w:tab w:val="left" w:pos="2340" w:leader="none"/>
              </w:tabs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20" w:name="__Fieldmark__23_1590737990"/>
            <w:bookmarkStart w:id="21" w:name="__Fieldmark__23_1590737990"/>
            <w:bookmarkEnd w:id="21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ind w:left="3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22" w:name="__Fieldmark__24_1590737990"/>
            <w:bookmarkStart w:id="23" w:name="__Fieldmark__24_1590737990"/>
            <w:bookmarkEnd w:id="23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187"/>
                <w:tab w:val="left" w:pos="2340" w:leader="none"/>
              </w:tabs>
              <w:ind w:left="360" w:hanging="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24" w:name="__Fieldmark__26_1590737990"/>
            <w:bookmarkStart w:id="25" w:name="__Fieldmark__26_1590737990"/>
            <w:bookmarkEnd w:id="25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ye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87"/>
          <w:tab w:val="left" w:pos="234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443" w:type="dxa"/>
        <w:jc w:val="center"/>
        <w:tblInd w:w="0" w:type="dxa"/>
        <w:tblLayout w:type="fixed"/>
        <w:tblCellMar>
          <w:top w:w="14" w:type="dxa"/>
          <w:left w:w="14" w:type="dxa"/>
          <w:bottom w:w="115" w:type="dxa"/>
          <w:right w:w="14" w:type="dxa"/>
        </w:tblCellMar>
      </w:tblPr>
      <w:tblGrid>
        <w:gridCol w:w="2252"/>
        <w:gridCol w:w="991"/>
        <w:gridCol w:w="525"/>
        <w:gridCol w:w="285"/>
        <w:gridCol w:w="798"/>
        <w:gridCol w:w="191"/>
        <w:gridCol w:w="4"/>
        <w:gridCol w:w="897"/>
        <w:gridCol w:w="615"/>
        <w:gridCol w:w="375"/>
        <w:gridCol w:w="618"/>
        <w:gridCol w:w="191"/>
        <w:gridCol w:w="4"/>
        <w:gridCol w:w="897"/>
        <w:gridCol w:w="900"/>
        <w:gridCol w:w="900"/>
      </w:tblGrid>
      <w:tr>
        <w:trPr/>
        <w:tc>
          <w:tcPr>
            <w:tcW w:w="10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utside The House</w:t>
            </w:r>
          </w:p>
        </w:tc>
      </w:tr>
      <w:tr>
        <w:trPr/>
        <w:tc>
          <w:tcPr>
            <w:tcW w:w="2252" w:type="dxa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>
                <w:rFonts w:eastAsia="TT E 108538 8t 00;Arial Unicode MS"/>
                <w:b/>
                <w:b/>
              </w:rPr>
            </w:pPr>
            <w:r>
              <w:rPr>
                <w:rFonts w:eastAsia="TT E 108538 8t 00;Arial Unicode MS"/>
                <w:b/>
              </w:rPr>
              <w:t>Type of home:</w:t>
            </w:r>
          </w:p>
        </w:tc>
        <w:tc>
          <w:tcPr>
            <w:tcW w:w="2790" w:type="dxa"/>
            <w:gridSpan w:val="5"/>
            <w:tcBorders/>
            <w:tcMar>
              <w:top w:w="29" w:type="dxa"/>
              <w:left w:w="29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26" w:name="__Fieldmark__28_1590737990"/>
            <w:bookmarkStart w:id="27" w:name="__Fieldmark__28_1590737990"/>
            <w:bookmarkEnd w:id="27"/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rFonts w:eastAsia="TT E 108538 8t 00;Arial Unicode MS"/>
              </w:rPr>
              <w:t xml:space="preserve"> One Story</w:t>
            </w:r>
          </w:p>
        </w:tc>
        <w:tc>
          <w:tcPr>
            <w:tcW w:w="2700" w:type="dxa"/>
            <w:gridSpan w:val="6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28" w:name="__Fieldmark__29_1590737990"/>
            <w:bookmarkStart w:id="29" w:name="__Fieldmark__29_1590737990"/>
            <w:bookmarkEnd w:id="29"/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rFonts w:eastAsia="TT E 108538 8t 00;Arial Unicode MS"/>
              </w:rPr>
              <w:t xml:space="preserve"> One and a-half story</w:t>
            </w:r>
          </w:p>
        </w:tc>
        <w:tc>
          <w:tcPr>
            <w:tcW w:w="2701" w:type="dxa"/>
            <w:gridSpan w:val="4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30" w:name="__Fieldmark__30_1590737990"/>
            <w:bookmarkStart w:id="31" w:name="__Fieldmark__30_1590737990"/>
            <w:bookmarkEnd w:id="31"/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rFonts w:eastAsia="TT E 108538 8t 00;Arial Unicode MS"/>
              </w:rPr>
              <w:t xml:space="preserve"> Two Story</w:t>
            </w:r>
          </w:p>
        </w:tc>
      </w:tr>
      <w:tr>
        <w:trPr/>
        <w:tc>
          <w:tcPr>
            <w:tcW w:w="2252" w:type="dxa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/>
            </w:pPr>
            <w:r>
              <w:rPr>
                <w:rFonts w:eastAsia="TT E 108538 8t 00;Arial Unicode MS"/>
                <w:b/>
              </w:rPr>
              <w:t>Number of Steps:</w:t>
            </w:r>
          </w:p>
        </w:tc>
        <w:tc>
          <w:tcPr>
            <w:tcW w:w="991" w:type="dxa"/>
            <w:tcBorders/>
            <w:tcMar>
              <w:top w:w="29" w:type="dxa"/>
              <w:left w:w="29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32" w:name="__Fieldmark__31_1590737990"/>
            <w:bookmarkStart w:id="33" w:name="__Fieldmark__31_1590737990"/>
            <w:bookmarkEnd w:id="33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Front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9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34" w:name="__Fieldmark__33_1590737990"/>
            <w:bookmarkStart w:id="35" w:name="__Fieldmark__33_1590737990"/>
            <w:bookmarkEnd w:id="35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Back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tcMar>
              <w:top w:w="29" w:type="dxa"/>
              <w:left w:w="29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36" w:name="__Fieldmark__35_1590737990"/>
            <w:bookmarkStart w:id="37" w:name="__Fieldmark__35_1590737990"/>
            <w:bookmarkEnd w:id="37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Sid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>
                <w:rFonts w:eastAsia="TT E 108538 8t 00;Arial Unicode MS"/>
              </w:rPr>
            </w:pPr>
            <w:r>
              <w:rPr>
                <w:rFonts w:eastAsia="TT E 108538 8t 00;Arial Unicode MS"/>
                <w:b/>
              </w:rPr>
              <w:t>Step Height:</w:t>
            </w:r>
          </w:p>
        </w:tc>
        <w:tc>
          <w:tcPr>
            <w:tcW w:w="991" w:type="dxa"/>
            <w:tcBorders/>
            <w:tcMar>
              <w:top w:w="29" w:type="dxa"/>
              <w:left w:w="29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38" w:name="__Fieldmark__37_1590737990"/>
            <w:bookmarkStart w:id="39" w:name="__Fieldmark__37_1590737990"/>
            <w:bookmarkEnd w:id="39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Front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9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40" w:name="__Fieldmark__39_1590737990"/>
            <w:bookmarkStart w:id="41" w:name="__Fieldmark__39_1590737990"/>
            <w:bookmarkEnd w:id="41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Back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tcMar>
              <w:top w:w="29" w:type="dxa"/>
              <w:left w:w="29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42" w:name="__Fieldmark__41_1590737990"/>
            <w:bookmarkStart w:id="43" w:name="__Fieldmark__41_1590737990"/>
            <w:bookmarkEnd w:id="43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Sid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rFonts w:eastAsia="TT E 108538 8t 00;Arial Unicode MS"/>
                <w:b/>
                <w:b/>
              </w:rPr>
            </w:pPr>
            <w:r>
              <w:rPr>
                <w:rFonts w:eastAsia="TT E 108538 8t 00;Arial Unicode MS"/>
                <w:b/>
              </w:rPr>
              <w:t>Are Steps Even?</w:t>
            </w:r>
          </w:p>
        </w:tc>
        <w:tc>
          <w:tcPr>
            <w:tcW w:w="1516" w:type="dxa"/>
            <w:gridSpan w:val="2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3_1590737990"/>
            <w:bookmarkStart w:id="45" w:name="__Fieldmark__43_159073799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4_1590737990"/>
            <w:bookmarkStart w:id="47" w:name="__Fieldmark__44_159073799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274" w:type="dxa"/>
            <w:gridSpan w:val="3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5_1590737990"/>
            <w:bookmarkStart w:id="49" w:name="__Fieldmark__45_159073799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6_1590737990"/>
            <w:bookmarkStart w:id="51" w:name="__Fieldmark__46_159073799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184" w:type="dxa"/>
            <w:gridSpan w:val="3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7_1590737990"/>
            <w:bookmarkStart w:id="53" w:name="__Fieldmark__47_159073799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8_1590737990"/>
            <w:bookmarkStart w:id="55" w:name="__Fieldmark__48_159073799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2252" w:type="dxa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>
                <w:rFonts w:eastAsia="TT E 108538 8t 00;Arial Unicode MS"/>
                <w:b/>
                <w:b/>
              </w:rPr>
            </w:pPr>
            <w:r>
              <w:rPr>
                <w:rFonts w:eastAsia="TT E 108538 8t 00;Arial Unicode MS"/>
                <w:b/>
              </w:rPr>
              <w:t>Condition:</w:t>
            </w:r>
          </w:p>
        </w:tc>
        <w:tc>
          <w:tcPr>
            <w:tcW w:w="2599" w:type="dxa"/>
            <w:gridSpan w:val="4"/>
            <w:tcBorders/>
            <w:tcMar>
              <w:top w:w="29" w:type="dxa"/>
              <w:left w:w="29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9_1590737990"/>
            <w:bookmarkStart w:id="57" w:name="__Fieldmark__49_1590737990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50_1590737990"/>
            <w:bookmarkStart w:id="59" w:name="__Fieldmark__50_1590737990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eds Repairs</w:t>
            </w:r>
          </w:p>
        </w:tc>
        <w:tc>
          <w:tcPr>
            <w:tcW w:w="195" w:type="dxa"/>
            <w:gridSpan w:val="2"/>
            <w:tcBorders/>
            <w:tcMar>
              <w:top w:w="29" w:type="dxa"/>
              <w:left w:w="0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5" w:type="dxa"/>
            <w:gridSpan w:val="4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51_1590737990"/>
            <w:bookmarkStart w:id="61" w:name="__Fieldmark__51_1590737990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52_1590737990"/>
            <w:bookmarkStart w:id="63" w:name="__Fieldmark__52_1590737990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eds Repairs</w:t>
            </w:r>
          </w:p>
        </w:tc>
        <w:tc>
          <w:tcPr>
            <w:tcW w:w="195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7" w:type="dxa"/>
            <w:gridSpan w:val="3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53_1590737990"/>
            <w:bookmarkStart w:id="65" w:name="__Fieldmark__53_1590737990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54_1590737990"/>
            <w:bookmarkStart w:id="67" w:name="__Fieldmark__54_1590737990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eds Repairs</w:t>
            </w:r>
          </w:p>
        </w:tc>
      </w:tr>
    </w:tbl>
    <w:p>
      <w:pPr>
        <w:pStyle w:val="Normal"/>
        <w:rPr>
          <w:rFonts w:eastAsia="TT E 108538 8t 00;Arial Unicode MS"/>
          <w:b/>
          <w:b/>
          <w:sz w:val="14"/>
          <w:szCs w:val="14"/>
        </w:rPr>
      </w:pPr>
      <w:r>
        <w:rPr>
          <w:rFonts w:eastAsia="TT E 108538 8t 00;Arial Unicode MS"/>
          <w:b/>
          <w:sz w:val="14"/>
          <w:szCs w:val="14"/>
        </w:rPr>
      </w:r>
    </w:p>
    <w:tbl>
      <w:tblPr>
        <w:tblW w:w="10445" w:type="dxa"/>
        <w:jc w:val="center"/>
        <w:tblInd w:w="0" w:type="dxa"/>
        <w:tblLayout w:type="fixed"/>
        <w:tblCellMar>
          <w:top w:w="29" w:type="dxa"/>
          <w:left w:w="14" w:type="dxa"/>
          <w:bottom w:w="29" w:type="dxa"/>
          <w:right w:w="58" w:type="dxa"/>
        </w:tblCellMar>
      </w:tblPr>
      <w:tblGrid>
        <w:gridCol w:w="2252"/>
        <w:gridCol w:w="991"/>
        <w:gridCol w:w="525"/>
        <w:gridCol w:w="285"/>
        <w:gridCol w:w="798"/>
        <w:gridCol w:w="192"/>
        <w:gridCol w:w="3"/>
        <w:gridCol w:w="898"/>
        <w:gridCol w:w="615"/>
        <w:gridCol w:w="375"/>
        <w:gridCol w:w="618"/>
        <w:gridCol w:w="192"/>
        <w:gridCol w:w="3"/>
        <w:gridCol w:w="898"/>
        <w:gridCol w:w="900"/>
        <w:gridCol w:w="900"/>
      </w:tblGrid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>
                <w:rFonts w:eastAsia="TT E 108538 8t 00;Arial Unicode MS"/>
                <w:b/>
                <w:b/>
              </w:rPr>
            </w:pPr>
            <w:r>
              <w:rPr>
                <w:rFonts w:eastAsia="TT E 108538 8t 00;Arial Unicode MS"/>
                <w:b/>
              </w:rPr>
              <w:t>Number of Railings:</w:t>
            </w:r>
          </w:p>
        </w:tc>
        <w:tc>
          <w:tcPr>
            <w:tcW w:w="991" w:type="dxa"/>
            <w:tcBorders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68" w:name="__Fieldmark__55_1590737990"/>
            <w:bookmarkStart w:id="69" w:name="__Fieldmark__55_1590737990"/>
            <w:bookmarkEnd w:id="69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Front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70" w:name="__Fieldmark__57_1590737990"/>
            <w:bookmarkStart w:id="71" w:name="__Fieldmark__57_1590737990"/>
            <w:bookmarkEnd w:id="71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Back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tcMar>
              <w:lef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72" w:name="__Fieldmark__59_1590737990"/>
            <w:bookmarkStart w:id="73" w:name="__Fieldmark__59_1590737990"/>
            <w:bookmarkEnd w:id="73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Sid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>
                <w:rFonts w:eastAsia="TT E 108538 8t 00;Arial Unicode MS"/>
              </w:rPr>
            </w:pPr>
            <w:r>
              <w:rPr>
                <w:rFonts w:eastAsia="TT E 108538 8t 00;Arial Unicode MS"/>
                <w:b/>
              </w:rPr>
              <w:t>Railing Height:</w:t>
            </w:r>
          </w:p>
        </w:tc>
        <w:tc>
          <w:tcPr>
            <w:tcW w:w="991" w:type="dxa"/>
            <w:tcBorders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74" w:name="__Fieldmark__61_1590737990"/>
            <w:bookmarkStart w:id="75" w:name="__Fieldmark__61_1590737990"/>
            <w:bookmarkEnd w:id="75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Front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76" w:name="__Fieldmark__63_1590737990"/>
            <w:bookmarkStart w:id="77" w:name="__Fieldmark__63_1590737990"/>
            <w:bookmarkEnd w:id="77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Back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tcMar>
              <w:lef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78" w:name="__Fieldmark__65_1590737990"/>
            <w:bookmarkStart w:id="79" w:name="__Fieldmark__65_1590737990"/>
            <w:bookmarkEnd w:id="79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Side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rFonts w:eastAsia="TT E 108538 8t 00;Arial Unicode MS"/>
                <w:b/>
                <w:b/>
                <w:sz w:val="22"/>
                <w:szCs w:val="22"/>
              </w:rPr>
            </w:pPr>
            <w:r>
              <w:rPr>
                <w:rFonts w:eastAsia="TT E 108538 8t 00;Arial Unicode MS"/>
                <w:b/>
                <w:sz w:val="22"/>
                <w:szCs w:val="22"/>
              </w:rPr>
              <w:t>Are Railings Secured?</w:t>
            </w:r>
          </w:p>
        </w:tc>
        <w:tc>
          <w:tcPr>
            <w:tcW w:w="1516" w:type="dxa"/>
            <w:gridSpan w:val="2"/>
            <w:tcBorders/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7_1590737990"/>
            <w:bookmarkStart w:id="81" w:name="__Fieldmark__67_159073799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8_1590737990"/>
            <w:bookmarkStart w:id="83" w:name="__Fieldmark__68_159073799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275" w:type="dxa"/>
            <w:gridSpan w:val="3"/>
            <w:tcBorders/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/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9_1590737990"/>
            <w:bookmarkStart w:id="85" w:name="__Fieldmark__69_159073799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0_1590737990"/>
            <w:bookmarkStart w:id="87" w:name="__Fieldmark__70_159073799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185" w:type="dxa"/>
            <w:gridSpan w:val="3"/>
            <w:tcBorders/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/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1_1590737990"/>
            <w:bookmarkStart w:id="89" w:name="__Fieldmark__71_159073799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2_1590737990"/>
            <w:bookmarkStart w:id="91" w:name="__Fieldmark__72_159073799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>
                <w:rFonts w:eastAsia="TT E 108538 8t 00;Arial Unicode MS"/>
                <w:b/>
                <w:b/>
              </w:rPr>
            </w:pPr>
            <w:r>
              <w:rPr>
                <w:rFonts w:eastAsia="TT E 108538 8t 00;Arial Unicode MS"/>
                <w:b/>
              </w:rPr>
              <w:t>Condition:</w:t>
            </w:r>
          </w:p>
        </w:tc>
        <w:tc>
          <w:tcPr>
            <w:tcW w:w="2599" w:type="dxa"/>
            <w:gridSpan w:val="4"/>
            <w:tcBorders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73_1590737990"/>
            <w:bookmarkStart w:id="93" w:name="__Fieldmark__73_1590737990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74_1590737990"/>
            <w:bookmarkStart w:id="95" w:name="__Fieldmark__74_1590737990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or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tcBorders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75_1590737990"/>
            <w:bookmarkStart w:id="97" w:name="__Fieldmark__75_1590737990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76_1590737990"/>
            <w:bookmarkStart w:id="99" w:name="__Fieldmark__76_1590737990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or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77_1590737990"/>
            <w:bookmarkStart w:id="101" w:name="__Fieldmark__77_1590737990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78_1590737990"/>
            <w:bookmarkStart w:id="103" w:name="__Fieldmark__78_1590737990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or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547" w:top="720" w:footer="605" w:bottom="806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547" w:top="720" w:footer="605" w:bottom="806"/>
          <w:formProt w:val="tru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14" w:type="dxa"/>
          <w:left w:w="14" w:type="dxa"/>
          <w:bottom w:w="115" w:type="dxa"/>
          <w:right w:w="14" w:type="dxa"/>
        </w:tblCellMar>
      </w:tblPr>
      <w:tblGrid>
        <w:gridCol w:w="990"/>
        <w:gridCol w:w="1260"/>
        <w:gridCol w:w="990"/>
        <w:gridCol w:w="540"/>
        <w:gridCol w:w="270"/>
        <w:gridCol w:w="798"/>
        <w:gridCol w:w="192"/>
        <w:gridCol w:w="3"/>
        <w:gridCol w:w="897"/>
        <w:gridCol w:w="630"/>
        <w:gridCol w:w="360"/>
        <w:gridCol w:w="618"/>
        <w:gridCol w:w="192"/>
        <w:gridCol w:w="3"/>
        <w:gridCol w:w="897"/>
        <w:gridCol w:w="900"/>
        <w:gridCol w:w="900"/>
      </w:tblGrid>
      <w:tr>
        <w:trPr/>
        <w:tc>
          <w:tcPr>
            <w:tcW w:w="1044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>Outside The House</w:t>
            </w:r>
            <w:r>
              <w:rPr>
                <w:bCs/>
              </w:rPr>
              <w:t xml:space="preserve"> (continued)</w:t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>
                <w:rFonts w:eastAsia="TT E 108538 8t 00;Arial Unicode MS"/>
                <w:b/>
                <w:b/>
              </w:rPr>
            </w:pPr>
            <w:r>
              <w:rPr>
                <w:rFonts w:eastAsia="TT E 108538 8t 00;Arial Unicode MS"/>
                <w:b/>
              </w:rPr>
              <w:t>Door Width:</w:t>
            </w:r>
          </w:p>
        </w:tc>
        <w:tc>
          <w:tcPr>
            <w:tcW w:w="990" w:type="dxa"/>
            <w:tcBorders/>
            <w:tcMar>
              <w:top w:w="29" w:type="dxa"/>
              <w:left w:w="29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104" w:name="__Fieldmark__79_1590737990"/>
            <w:bookmarkStart w:id="105" w:name="__Fieldmark__79_1590737990"/>
            <w:bookmarkEnd w:id="105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Front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106" w:name="__Fieldmark__81_1590737990"/>
            <w:bookmarkStart w:id="107" w:name="__Fieldmark__81_1590737990"/>
            <w:bookmarkEnd w:id="107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Back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top w:w="29" w:type="dxa"/>
              <w:left w:w="29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108" w:name="__Fieldmark__83_1590737990"/>
            <w:bookmarkStart w:id="109" w:name="__Fieldmark__83_1590737990"/>
            <w:bookmarkEnd w:id="109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Sid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>
                <w:sz w:val="20"/>
                <w:szCs w:val="20"/>
              </w:rPr>
            </w:pPr>
            <w:r>
              <w:rPr>
                <w:rFonts w:eastAsia="TT E 108538 8t 00;Arial Unicode MS"/>
                <w:b/>
                <w:sz w:val="20"/>
                <w:szCs w:val="20"/>
              </w:rPr>
              <w:t>Wheel Chair Accessible?</w:t>
            </w:r>
          </w:p>
        </w:tc>
        <w:tc>
          <w:tcPr>
            <w:tcW w:w="1530" w:type="dxa"/>
            <w:gridSpan w:val="2"/>
            <w:tcBorders/>
            <w:tcMar>
              <w:top w:w="29" w:type="dxa"/>
              <w:left w:w="29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5_1590737990"/>
            <w:bookmarkStart w:id="111" w:name="__Fieldmark__85_159073799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6_1590737990"/>
            <w:bookmarkStart w:id="113" w:name="__Fieldmark__86_159073799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260" w:type="dxa"/>
            <w:gridSpan w:val="3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7_1590737990"/>
            <w:bookmarkStart w:id="115" w:name="__Fieldmark__87_159073799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8_1590737990"/>
            <w:bookmarkStart w:id="117" w:name="__Fieldmark__88_159073799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170" w:type="dxa"/>
            <w:gridSpan w:val="3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/>
            <w:tcMar>
              <w:top w:w="29" w:type="dxa"/>
              <w:left w:w="29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9_1590737990"/>
            <w:bookmarkStart w:id="119" w:name="__Fieldmark__89_159073799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0_1590737990"/>
            <w:bookmarkStart w:id="121" w:name="__Fieldmark__90_159073799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440" w:type="dxa"/>
            <w:gridSpan w:val="17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Porch or Stoop support Wheel Chair Turning Space?</w:t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1_1590737990"/>
            <w:bookmarkStart w:id="123" w:name="__Fieldmark__91_159073799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2_1590737990"/>
            <w:bookmarkStart w:id="125" w:name="__Fieldmark__92_1590737990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260" w:type="dxa"/>
            <w:gridSpan w:val="3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3_1590737990"/>
            <w:bookmarkStart w:id="127" w:name="__Fieldmark__93_1590737990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4_1590737990"/>
            <w:bookmarkStart w:id="129" w:name="__Fieldmark__94_1590737990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170" w:type="dxa"/>
            <w:gridSpan w:val="3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5_1590737990"/>
            <w:bookmarkStart w:id="131" w:name="__Fieldmark__95_1590737990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6_1590737990"/>
            <w:bookmarkStart w:id="133" w:name="__Fieldmark__96_1590737990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Future Need?</w:t>
            </w:r>
          </w:p>
        </w:tc>
        <w:tc>
          <w:tcPr>
            <w:tcW w:w="1530" w:type="dxa"/>
            <w:gridSpan w:val="2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7_1590737990"/>
            <w:bookmarkStart w:id="135" w:name="__Fieldmark__97_1590737990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8_1590737990"/>
            <w:bookmarkStart w:id="137" w:name="__Fieldmark__98_1590737990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260" w:type="dxa"/>
            <w:gridSpan w:val="3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9_1590737990"/>
            <w:bookmarkStart w:id="139" w:name="__Fieldmark__99_1590737990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0_1590737990"/>
            <w:bookmarkStart w:id="141" w:name="__Fieldmark__100_1590737990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170" w:type="dxa"/>
            <w:gridSpan w:val="3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/>
            <w:tcMar>
              <w:top w:w="29" w:type="dxa"/>
              <w:left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1_1590737990"/>
            <w:bookmarkStart w:id="143" w:name="__Fieldmark__101_1590737990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2_1590737990"/>
            <w:bookmarkStart w:id="145" w:name="__Fieldmark__102_1590737990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990" w:type="dxa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Explain:</w:t>
            </w:r>
          </w:p>
        </w:tc>
        <w:tc>
          <w:tcPr>
            <w:tcW w:w="9450" w:type="dxa"/>
            <w:gridSpan w:val="16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>
                <w:rFonts w:eastAsia="TT E 108538 8t 00;Arial Unicode MS"/>
                <w:b/>
                <w:b/>
              </w:rPr>
            </w:pPr>
            <w:r>
              <w:rPr>
                <w:rFonts w:eastAsia="TT E 108538 8t 00;Arial Unicode MS"/>
                <w:b/>
              </w:rPr>
              <w:t>Outside Light:</w:t>
            </w:r>
          </w:p>
        </w:tc>
        <w:tc>
          <w:tcPr>
            <w:tcW w:w="990" w:type="dxa"/>
            <w:tcBorders/>
            <w:tcMar>
              <w:top w:w="29" w:type="dxa"/>
              <w:left w:w="29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146" w:name="__Fieldmark__104_1590737990"/>
            <w:bookmarkStart w:id="147" w:name="__Fieldmark__104_1590737990"/>
            <w:bookmarkEnd w:id="147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Front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148" w:name="__Fieldmark__106_1590737990"/>
            <w:bookmarkStart w:id="149" w:name="__Fieldmark__106_1590737990"/>
            <w:bookmarkEnd w:id="149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Back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top w:w="29" w:type="dxa"/>
              <w:left w:w="29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0"/>
              </w:rPr>
              <w:instrText xml:space="preserve"> FORMCHECKBOX </w:instrText>
            </w:r>
            <w:r>
              <w:rPr>
                <w:caps/>
                <w:sz w:val="18"/>
                <w:szCs w:val="20"/>
              </w:rPr>
              <w:fldChar w:fldCharType="separate"/>
            </w:r>
            <w:bookmarkStart w:id="150" w:name="__Fieldmark__108_1590737990"/>
            <w:bookmarkStart w:id="151" w:name="__Fieldmark__108_1590737990"/>
            <w:bookmarkEnd w:id="151"/>
            <w:r>
              <w:rPr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</w:rPr>
              <w:fldChar w:fldCharType="end"/>
            </w:r>
            <w:r>
              <w:rPr>
                <w:caps/>
                <w:sz w:val="18"/>
                <w:szCs w:val="20"/>
              </w:rPr>
              <w:t xml:space="preserve"> </w:t>
            </w:r>
            <w:r>
              <w:rPr>
                <w:rFonts w:eastAsia="TT E 108538 8t 00;Arial Unicode MS"/>
              </w:rPr>
              <w:t>Sid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>
                <w:rFonts w:eastAsia="TT E 108538 8t 00;Arial Unicode MS"/>
                <w:b/>
                <w:b/>
              </w:rPr>
            </w:pPr>
            <w:r>
              <w:rPr>
                <w:rFonts w:eastAsia="TT E 108538 8t 00;Arial Unicode MS"/>
                <w:b/>
              </w:rPr>
              <w:t>Condition:</w:t>
            </w:r>
          </w:p>
        </w:tc>
        <w:tc>
          <w:tcPr>
            <w:tcW w:w="2598" w:type="dxa"/>
            <w:gridSpan w:val="4"/>
            <w:tcBorders/>
            <w:tcMar>
              <w:top w:w="29" w:type="dxa"/>
              <w:left w:w="29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2" w:name="__Fieldmark__110_1590737990"/>
            <w:bookmarkStart w:id="153" w:name="__Fieldmark__110_1590737990"/>
            <w:bookmarkEnd w:id="15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ot Work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4" w:name="__Fieldmark__111_1590737990"/>
            <w:bookmarkStart w:id="155" w:name="__Fieldmark__111_1590737990"/>
            <w:bookmarkEnd w:id="15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Adequate</w:t>
            </w:r>
          </w:p>
        </w:tc>
        <w:tc>
          <w:tcPr>
            <w:tcW w:w="195" w:type="dxa"/>
            <w:gridSpan w:val="2"/>
            <w:tcBorders/>
            <w:tcMar>
              <w:top w:w="29" w:type="dxa"/>
              <w:left w:w="0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5" w:type="dxa"/>
            <w:gridSpan w:val="4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6" w:name="__Fieldmark__112_1590737990"/>
            <w:bookmarkStart w:id="157" w:name="__Fieldmark__112_1590737990"/>
            <w:bookmarkEnd w:id="15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ot Work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8" w:name="__Fieldmark__113_1590737990"/>
            <w:bookmarkStart w:id="159" w:name="__Fieldmark__113_1590737990"/>
            <w:bookmarkEnd w:id="15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Adequate</w:t>
            </w:r>
          </w:p>
        </w:tc>
        <w:tc>
          <w:tcPr>
            <w:tcW w:w="195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7" w:type="dxa"/>
            <w:gridSpan w:val="3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0" w:name="__Fieldmark__114_1590737990"/>
            <w:bookmarkStart w:id="161" w:name="__Fieldmark__114_1590737990"/>
            <w:bookmarkEnd w:id="16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ot Work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2" w:name="__Fieldmark__115_1590737990"/>
            <w:bookmarkStart w:id="163" w:name="__Fieldmark__115_1590737990"/>
            <w:bookmarkEnd w:id="16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Adequate</w:t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snapToGrid w:val="false"/>
              <w:rPr>
                <w:rFonts w:eastAsia="TT E 108538 8t 00;Arial Unicode MS"/>
                <w:sz w:val="21"/>
                <w:szCs w:val="21"/>
              </w:rPr>
            </w:pPr>
            <w:r>
              <w:rPr>
                <w:rFonts w:eastAsia="TT E 108538 8t 00;Arial Unicode MS"/>
                <w:sz w:val="21"/>
                <w:szCs w:val="21"/>
              </w:rPr>
            </w:r>
          </w:p>
        </w:tc>
        <w:tc>
          <w:tcPr>
            <w:tcW w:w="2598" w:type="dxa"/>
            <w:gridSpan w:val="4"/>
            <w:tcBorders/>
            <w:tcMar>
              <w:top w:w="29" w:type="dxa"/>
              <w:left w:w="29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116_1590737990"/>
            <w:bookmarkStart w:id="165" w:name="__Fieldmark__116_1590737990"/>
            <w:bookmarkEnd w:id="1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eds Repairs</w:t>
            </w:r>
          </w:p>
        </w:tc>
        <w:tc>
          <w:tcPr>
            <w:tcW w:w="195" w:type="dxa"/>
            <w:gridSpan w:val="2"/>
            <w:tcBorders/>
            <w:tcMar>
              <w:top w:w="29" w:type="dxa"/>
              <w:left w:w="0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117_1590737990"/>
            <w:bookmarkStart w:id="167" w:name="__Fieldmark__117_1590737990"/>
            <w:bookmarkEnd w:id="1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eds Repairs</w:t>
            </w:r>
          </w:p>
        </w:tc>
        <w:tc>
          <w:tcPr>
            <w:tcW w:w="195" w:type="dxa"/>
            <w:gridSpan w:val="2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118_1590737990"/>
            <w:bookmarkStart w:id="169" w:name="__Fieldmark__118_1590737990"/>
            <w:bookmarkEnd w:id="1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eds Repair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have difficulty walking/entering into the house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9_1590737990"/>
            <w:bookmarkStart w:id="171" w:name="__Fieldmark__119_1590737990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0_1590737990"/>
            <w:bookmarkStart w:id="173" w:name="__Fieldmark__120_1590737990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/>
            </w:pPr>
            <w:r>
              <w:rPr/>
              <w:tab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2340"/>
        <w:gridCol w:w="2430"/>
        <w:gridCol w:w="2160"/>
        <w:gridCol w:w="2070"/>
      </w:tblGrid>
      <w:tr>
        <w:trPr/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have difficulty identifying visitors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23_1590737990"/>
            <w:bookmarkStart w:id="175" w:name="__Fieldmark__123_1590737990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24_1590737990"/>
            <w:bookmarkStart w:id="177" w:name="__Fieldmark__124_1590737990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Window in doo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25_1590737990"/>
            <w:bookmarkStart w:id="179" w:name="__Fieldmark__125_1590737990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26_1590737990"/>
            <w:bookmarkStart w:id="181" w:name="__Fieldmark__126_1590737990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>Peephole in door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27_1590737990"/>
            <w:bookmarkStart w:id="183" w:name="__Fieldmark__127_1590737990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28_1590737990"/>
            <w:bookmarkStart w:id="185" w:name="__Fieldmark__128_1590737990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/>
            </w:pPr>
            <w:r>
              <w:rPr/>
              <w:tab/>
              <w:t>Describe: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have difficulty hearing the doorbell or knocks on the door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31_1590737990"/>
            <w:bookmarkStart w:id="187" w:name="__Fieldmark__131_1590737990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32_1590737990"/>
            <w:bookmarkStart w:id="189" w:name="__Fieldmark__132_1590737990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Door bell Working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90" w:name="__Fieldmark__133_1590737990"/>
            <w:bookmarkStart w:id="191" w:name="__Fieldmark__133_1590737990"/>
            <w:bookmarkEnd w:id="19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92" w:name="__Fieldmark__134_1590737990"/>
            <w:bookmarkStart w:id="193" w:name="__Fieldmark__134_1590737990"/>
            <w:bookmarkEnd w:id="19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o | Door bell Install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94" w:name="__Fieldmark__135_1590737990"/>
            <w:bookmarkStart w:id="195" w:name="__Fieldmark__135_1590737990"/>
            <w:bookmarkEnd w:id="19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96" w:name="__Fieldmark__136_1590737990"/>
            <w:bookmarkStart w:id="197" w:name="__Fieldmark__136_1590737990"/>
            <w:bookmarkEnd w:id="19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o | Knocker Install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98" w:name="__Fieldmark__137_1590737990"/>
            <w:bookmarkStart w:id="199" w:name="__Fieldmark__137_1590737990"/>
            <w:bookmarkEnd w:id="19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00" w:name="__Fieldmark__138_1590737990"/>
            <w:bookmarkStart w:id="201" w:name="__Fieldmark__138_1590737990"/>
            <w:bookmarkEnd w:id="20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/>
            </w:pPr>
            <w:r>
              <w:rPr/>
              <w:tab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have difficulty managing the door locks and knobs/handles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41_1590737990"/>
            <w:bookmarkStart w:id="203" w:name="__Fieldmark__141_1590737990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42_1590737990"/>
            <w:bookmarkStart w:id="205" w:name="__Fieldmark__142_1590737990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440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>
                <w:sz w:val="23"/>
                <w:szCs w:val="23"/>
              </w:rPr>
              <w:t xml:space="preserve">Door locks working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06" w:name="__Fieldmark__143_1590737990"/>
            <w:bookmarkStart w:id="207" w:name="__Fieldmark__143_1590737990"/>
            <w:bookmarkEnd w:id="20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08" w:name="__Fieldmark__144_1590737990"/>
            <w:bookmarkStart w:id="209" w:name="__Fieldmark__144_1590737990"/>
            <w:bookmarkEnd w:id="20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o | knobs Install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10" w:name="__Fieldmark__145_1590737990"/>
            <w:bookmarkStart w:id="211" w:name="__Fieldmark__145_1590737990"/>
            <w:bookmarkEnd w:id="21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12" w:name="__Fieldmark__146_1590737990"/>
            <w:bookmarkStart w:id="213" w:name="__Fieldmark__146_1590737990"/>
            <w:bookmarkEnd w:id="21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o | lever handle Install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14" w:name="__Fieldmark__147_1590737990"/>
            <w:bookmarkStart w:id="215" w:name="__Fieldmark__147_1590737990"/>
            <w:bookmarkEnd w:id="21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16" w:name="__Fieldmark__148_1590737990"/>
            <w:bookmarkStart w:id="217" w:name="__Fieldmark__148_1590737990"/>
            <w:bookmarkEnd w:id="21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/>
            </w:pPr>
            <w:r>
              <w:rPr/>
              <w:tab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have difficulty getting the mail safely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51_1590737990"/>
            <w:bookmarkStart w:id="219" w:name="__Fieldmark__151_1590737990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52_1590737990"/>
            <w:bookmarkStart w:id="221" w:name="__Fieldmark__152_1590737990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Location of Mailbox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53_1590737990"/>
            <w:bookmarkStart w:id="223" w:name="__Fieldmark__153_1590737990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Too Hig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54_1590737990"/>
            <w:bookmarkStart w:id="225" w:name="__Fieldmark__154_1590737990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Too Low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55_1590737990"/>
            <w:bookmarkStart w:id="227" w:name="__Fieldmark__155_1590737990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Opposite of Door sw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56_1590737990"/>
            <w:bookmarkStart w:id="229" w:name="__Fieldmark__156_1590737990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Slot in Door</w:t>
            </w:r>
          </w:p>
        </w:tc>
      </w:tr>
      <w:tr>
        <w:trPr/>
        <w:tc>
          <w:tcPr>
            <w:tcW w:w="144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/>
            </w:pPr>
            <w:r>
              <w:rPr/>
              <w:tab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0" w:type="dxa"/>
        </w:tblCellMar>
      </w:tblPr>
      <w:tblGrid>
        <w:gridCol w:w="1440"/>
        <w:gridCol w:w="4410"/>
        <w:gridCol w:w="900"/>
        <w:gridCol w:w="1620"/>
        <w:gridCol w:w="2070"/>
      </w:tblGrid>
      <w:tr>
        <w:trPr/>
        <w:tc>
          <w:tcPr>
            <w:tcW w:w="58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87"/>
                <w:tab w:val="left" w:pos="2340" w:leader="none"/>
              </w:tabs>
              <w:rPr>
                <w:sz w:val="22"/>
                <w:szCs w:val="22"/>
              </w:rPr>
            </w:pPr>
            <w:r>
              <w:rPr/>
              <w:t xml:space="preserve">Do </w:t>
            </w:r>
            <w:r>
              <w:rPr>
                <w:sz w:val="22"/>
                <w:szCs w:val="22"/>
              </w:rPr>
              <w:t xml:space="preserve">you ever use 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30" w:name="__Fieldmark__159_1590737990"/>
            <w:bookmarkStart w:id="231" w:name="__Fieldmark__159_1590737990"/>
            <w:bookmarkEnd w:id="23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wheelchair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32" w:name="__Fieldmark__160_1590737990"/>
            <w:bookmarkStart w:id="233" w:name="__Fieldmark__160_1590737990"/>
            <w:bookmarkEnd w:id="23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walker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34" w:name="__Fieldmark__161_1590737990"/>
            <w:bookmarkStart w:id="235" w:name="__Fieldmark__161_1590737990"/>
            <w:bookmarkEnd w:id="23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cane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36" w:name="__Fieldmark__162_1590737990"/>
            <w:bookmarkStart w:id="237" w:name="__Fieldmark__162_1590737990"/>
            <w:bookmarkEnd w:id="23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other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side the home?</w:t>
            </w:r>
          </w:p>
        </w:tc>
        <w:tc>
          <w:tcPr>
            <w:tcW w:w="207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64_1590737990"/>
            <w:bookmarkStart w:id="239" w:name="__Fieldmark__164_1590737990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65_1590737990"/>
            <w:bookmarkStart w:id="241" w:name="__Fieldmark__165_1590737990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left w:w="14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/>
            </w:pPr>
            <w:r>
              <w:rPr/>
              <w:tab/>
              <w:t>Describe: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4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87"/>
                <w:tab w:val="left" w:pos="23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you have difficulty getting trash to the carts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68_1590737990"/>
            <w:bookmarkStart w:id="243" w:name="__Fieldmark__168_1590737990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69_1590737990"/>
            <w:bookmarkStart w:id="245" w:name="__Fieldmark__169_1590737990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>
                <w:sz w:val="23"/>
                <w:szCs w:val="23"/>
              </w:rPr>
              <w:t>Do you have difficulty getting carts to the Collection Point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70_1590737990"/>
            <w:bookmarkStart w:id="247" w:name="__Fieldmark__170_1590737990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71_1590737990"/>
            <w:bookmarkStart w:id="249" w:name="__Fieldmark__171_1590737990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/>
            </w:pPr>
            <w:r>
              <w:rPr/>
              <w:tab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547" w:top="720" w:footer="605" w:bottom="80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547" w:top="720" w:footer="605" w:bottom="806"/>
          <w:formProt w:val="true"/>
          <w:titlePg/>
          <w:textDirection w:val="lrTb"/>
          <w:docGrid w:type="default" w:linePitch="360" w:charSpace="0"/>
        </w:sectPr>
      </w:pPr>
    </w:p>
    <w:tbl>
      <w:tblPr>
        <w:tblW w:w="10439" w:type="dxa"/>
        <w:jc w:val="center"/>
        <w:tblInd w:w="0" w:type="dxa"/>
        <w:tblLayout w:type="fixed"/>
        <w:tblCellMar>
          <w:top w:w="14" w:type="dxa"/>
          <w:left w:w="14" w:type="dxa"/>
          <w:bottom w:w="115" w:type="dxa"/>
          <w:right w:w="14" w:type="dxa"/>
        </w:tblCellMar>
      </w:tblPr>
      <w:tblGrid>
        <w:gridCol w:w="1563"/>
        <w:gridCol w:w="2934"/>
        <w:gridCol w:w="1173"/>
        <w:gridCol w:w="2700"/>
        <w:gridCol w:w="2069"/>
      </w:tblGrid>
      <w:tr>
        <w:trPr/>
        <w:tc>
          <w:tcPr>
            <w:tcW w:w="104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side The House-General</w:t>
            </w:r>
          </w:p>
        </w:tc>
      </w:tr>
      <w:tr>
        <w:trPr/>
        <w:tc>
          <w:tcPr>
            <w:tcW w:w="8370" w:type="dxa"/>
            <w:gridSpan w:val="4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use throw rugs?</w:t>
            </w:r>
          </w:p>
        </w:tc>
        <w:tc>
          <w:tcPr>
            <w:tcW w:w="2069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74_1590737990"/>
            <w:bookmarkStart w:id="251" w:name="__Fieldmark__174_1590737990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75_1590737990"/>
            <w:bookmarkStart w:id="253" w:name="__Fieldmark__175_1590737990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563" w:type="dxa"/>
            <w:tcBorders/>
            <w:tcMar>
              <w:top w:w="29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/>
            </w:pPr>
            <w:r>
              <w:rPr/>
              <w:tab/>
              <w:t>Kitchen:</w:t>
            </w:r>
          </w:p>
        </w:tc>
        <w:tc>
          <w:tcPr>
            <w:tcW w:w="2934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76_1590737990"/>
            <w:bookmarkStart w:id="255" w:name="__Fieldmark__176_1590737990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Back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77_1590737990"/>
            <w:bookmarkStart w:id="257" w:name="__Fieldmark__177_1590737990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Not Backed</w:t>
            </w:r>
          </w:p>
        </w:tc>
        <w:tc>
          <w:tcPr>
            <w:tcW w:w="1173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>Bathroom:</w:t>
            </w:r>
          </w:p>
        </w:tc>
        <w:tc>
          <w:tcPr>
            <w:tcW w:w="4769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78_1590737990"/>
            <w:bookmarkStart w:id="259" w:name="__Fieldmark__178_1590737990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Back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79_1590737990"/>
            <w:bookmarkStart w:id="261" w:name="__Fieldmark__179_1590737990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Not Backed</w:t>
            </w:r>
          </w:p>
        </w:tc>
      </w:tr>
      <w:tr>
        <w:trPr/>
        <w:tc>
          <w:tcPr>
            <w:tcW w:w="1563" w:type="dxa"/>
            <w:tcBorders/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/>
            </w:pPr>
            <w:r>
              <w:rPr/>
              <w:tab/>
              <w:t>Condition:</w:t>
            </w:r>
          </w:p>
        </w:tc>
        <w:tc>
          <w:tcPr>
            <w:tcW w:w="8876" w:type="dxa"/>
            <w:gridSpan w:val="4"/>
            <w:tcBorders/>
            <w:tcMar>
              <w:top w:w="0" w:type="dxa"/>
              <w:left w:w="5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80_1590737990"/>
            <w:bookmarkStart w:id="263" w:name="__Fieldmark__180_1590737990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Fringe End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81_1590737990"/>
            <w:bookmarkStart w:id="265" w:name="__Fieldmark__181_1590737990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Curl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82_1590737990"/>
            <w:bookmarkStart w:id="267" w:name="__Fieldmark__182_1590737990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Moves Easil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83_1590737990"/>
            <w:bookmarkStart w:id="269" w:name="__Fieldmark__183_1590737990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Good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14" w:type="dxa"/>
        </w:tblCellMar>
      </w:tblPr>
      <w:tblGrid>
        <w:gridCol w:w="1440"/>
        <w:gridCol w:w="3780"/>
        <w:gridCol w:w="3150"/>
        <w:gridCol w:w="2070"/>
      </w:tblGrid>
      <w:tr>
        <w:trPr/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Do you ever trip inside the hom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84_1590737990"/>
            <w:bookmarkStart w:id="271" w:name="__Fieldmark__184_1590737990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85_1590737990"/>
            <w:bookmarkStart w:id="273" w:name="__Fieldmark__185_1590737990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fallen inside the home?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86_1590737990"/>
            <w:bookmarkStart w:id="275" w:name="__Fieldmark__186_1590737990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87_1590737990"/>
            <w:bookmarkStart w:id="277" w:name="__Fieldmark__187_1590737990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440" w:type="dxa"/>
            <w:gridSpan w:val="4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Loc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88_1590737990"/>
            <w:bookmarkStart w:id="279" w:name="__Fieldmark__188_1590737990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Bed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89_1590737990"/>
            <w:bookmarkStart w:id="281" w:name="__Fieldmark__189_1590737990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Kitch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90_1590737990"/>
            <w:bookmarkStart w:id="283" w:name="__Fieldmark__190_1590737990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Bath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91_1590737990"/>
            <w:bookmarkStart w:id="285" w:name="__Fieldmark__191_1590737990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Living 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92_1590737990"/>
            <w:bookmarkStart w:id="287" w:name="__Fieldmark__192_1590737990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Dining 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93_1590737990"/>
            <w:bookmarkStart w:id="289" w:name="__Fieldmark__193_1590737990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Hallwa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94_1590737990"/>
            <w:bookmarkStart w:id="291" w:name="__Fieldmark__194_1590737990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Stair</w:t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Have you fallen outside the home?</w:t>
            </w:r>
          </w:p>
        </w:tc>
        <w:tc>
          <w:tcPr>
            <w:tcW w:w="315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95_1590737990"/>
            <w:bookmarkStart w:id="293" w:name="__Fieldmark__195_1590737990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96_1590737990"/>
            <w:bookmarkStart w:id="295" w:name="__Fieldmark__196_1590737990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/>
            </w:pPr>
            <w:r>
              <w:rPr/>
              <w:t xml:space="preserve">      </w:t>
            </w:r>
            <w:r>
              <w:rPr/>
              <w:t>Location: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14" w:type="dxa"/>
        </w:tblCellMar>
      </w:tblPr>
      <w:tblGrid>
        <w:gridCol w:w="5490"/>
        <w:gridCol w:w="4950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87"/>
                <w:tab w:val="left" w:pos="23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 what rooms are you most concerned about falling?</w:t>
            </w:r>
          </w:p>
        </w:tc>
        <w:tc>
          <w:tcPr>
            <w:tcW w:w="495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Loc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98_1590737990"/>
            <w:bookmarkStart w:id="297" w:name="__Fieldmark__198_1590737990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Bed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99_1590737990"/>
            <w:bookmarkStart w:id="299" w:name="__Fieldmark__199_1590737990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Kitch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200_1590737990"/>
            <w:bookmarkStart w:id="301" w:name="__Fieldmark__200_1590737990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Bath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01_1590737990"/>
            <w:bookmarkStart w:id="303" w:name="__Fieldmark__201_1590737990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Living 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202_1590737990"/>
            <w:bookmarkStart w:id="305" w:name="__Fieldmark__202_1590737990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Dining 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203_1590737990"/>
            <w:bookmarkStart w:id="307" w:name="__Fieldmark__203_1590737990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Hallwa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204_1590737990"/>
            <w:bookmarkStart w:id="309" w:name="__Fieldmark__204_1590737990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Stai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240"/>
        <w:gridCol w:w="720"/>
        <w:gridCol w:w="2700"/>
        <w:gridCol w:w="2430"/>
        <w:gridCol w:w="1350"/>
      </w:tblGrid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Your telephone, can you easily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205_1590737990"/>
            <w:bookmarkStart w:id="311" w:name="__Fieldmark__205_1590737990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read the dial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206_1590737990"/>
            <w:bookmarkStart w:id="313" w:name="__Fieldmark__206_1590737990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207_1590737990"/>
            <w:bookmarkStart w:id="315" w:name="__Fieldmark__207_1590737990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No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08_1590737990"/>
            <w:bookmarkStart w:id="317" w:name="__Fieldmark__208_1590737990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reach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209_1590737990"/>
            <w:bookmarkStart w:id="319" w:name="__Fieldmark__209_1590737990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210_1590737990"/>
            <w:bookmarkStart w:id="321" w:name="__Fieldmark__210_1590737990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No |</w:t>
            </w:r>
          </w:p>
        </w:tc>
      </w:tr>
      <w:tr>
        <w:trPr/>
        <w:tc>
          <w:tcPr>
            <w:tcW w:w="3240" w:type="dxa"/>
            <w:tcBorders/>
            <w:tcMar>
              <w:righ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>
                <w:sz w:val="23"/>
                <w:szCs w:val="23"/>
              </w:rPr>
              <w:t>Number of Cordless Phones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  <w:tcMar>
              <w:righ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>Emergency numbers kept?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212_1590737990"/>
            <w:bookmarkStart w:id="323" w:name="__Fieldmark__212_1590737990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Telepho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213_1590737990"/>
            <w:bookmarkStart w:id="325" w:name="__Fieldmark__213_1590737990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Loc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215_1590737990"/>
            <w:bookmarkStart w:id="327" w:name="__Fieldmark__215_1590737990"/>
            <w:bookmarkEnd w:id="327"/>
            <w:r>
              <w:rPr/>
            </w:r>
            <w:r>
              <w:rPr/>
              <w:fldChar w:fldCharType="end"/>
            </w:r>
            <w:r>
              <w:rPr/>
              <w:t xml:space="preserve"> Bed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216_1590737990"/>
            <w:bookmarkStart w:id="329" w:name="__Fieldmark__216_1590737990"/>
            <w:bookmarkEnd w:id="329"/>
            <w:r>
              <w:rPr/>
            </w:r>
            <w:r>
              <w:rPr/>
              <w:fldChar w:fldCharType="end"/>
            </w:r>
            <w:r>
              <w:rPr/>
              <w:t xml:space="preserve"> Kitch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217_1590737990"/>
            <w:bookmarkStart w:id="331" w:name="__Fieldmark__217_1590737990"/>
            <w:bookmarkEnd w:id="331"/>
            <w:r>
              <w:rPr/>
            </w:r>
            <w:r>
              <w:rPr/>
              <w:fldChar w:fldCharType="end"/>
            </w:r>
            <w:r>
              <w:rPr/>
              <w:t xml:space="preserve"> Bath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218_1590737990"/>
            <w:bookmarkStart w:id="333" w:name="__Fieldmark__218_1590737990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Living 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219_1590737990"/>
            <w:bookmarkStart w:id="335" w:name="__Fieldmark__219_1590737990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 Dining 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220_1590737990"/>
            <w:bookmarkStart w:id="337" w:name="__Fieldmark__220_1590737990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Hallwa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221_1590737990"/>
            <w:bookmarkStart w:id="339" w:name="__Fieldmark__221_1590737990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Stai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have nightlights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222_1590737990"/>
            <w:bookmarkStart w:id="341" w:name="__Fieldmark__222_1590737990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223_1590737990"/>
            <w:bookmarkStart w:id="343" w:name="__Fieldmark__223_1590737990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Loc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224_1590737990"/>
            <w:bookmarkStart w:id="345" w:name="__Fieldmark__224_1590737990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Bed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225_1590737990"/>
            <w:bookmarkStart w:id="347" w:name="__Fieldmark__225_1590737990"/>
            <w:bookmarkEnd w:id="347"/>
            <w:r>
              <w:rPr/>
            </w:r>
            <w:r>
              <w:rPr/>
              <w:fldChar w:fldCharType="end"/>
            </w:r>
            <w:r>
              <w:rPr/>
              <w:t xml:space="preserve"> Kitch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226_1590737990"/>
            <w:bookmarkStart w:id="349" w:name="__Fieldmark__226_1590737990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Bath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27_1590737990"/>
            <w:bookmarkStart w:id="351" w:name="__Fieldmark__227_1590737990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Living 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28_1590737990"/>
            <w:bookmarkStart w:id="353" w:name="__Fieldmark__228_1590737990"/>
            <w:bookmarkEnd w:id="353"/>
            <w:r>
              <w:rPr/>
            </w:r>
            <w:r>
              <w:rPr/>
              <w:fldChar w:fldCharType="end"/>
            </w:r>
            <w:r>
              <w:rPr/>
              <w:t xml:space="preserve"> Dining 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29_1590737990"/>
            <w:bookmarkStart w:id="355" w:name="__Fieldmark__229_1590737990"/>
            <w:bookmarkEnd w:id="355"/>
            <w:r>
              <w:rPr/>
            </w:r>
            <w:r>
              <w:rPr/>
              <w:fldChar w:fldCharType="end"/>
            </w:r>
            <w:r>
              <w:rPr/>
              <w:t xml:space="preserve"> Hallwa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230_1590737990"/>
            <w:bookmarkStart w:id="357" w:name="__Fieldmark__230_1590737990"/>
            <w:bookmarkEnd w:id="357"/>
            <w:r>
              <w:rPr/>
            </w:r>
            <w:r>
              <w:rPr/>
              <w:fldChar w:fldCharType="end"/>
            </w:r>
            <w:r>
              <w:rPr/>
              <w:t xml:space="preserve"> Stair</w:t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o you keep lights on at night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31_1590737990"/>
            <w:bookmarkStart w:id="359" w:name="__Fieldmark__231_1590737990"/>
            <w:bookmarkEnd w:id="35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32_1590737990"/>
            <w:bookmarkStart w:id="361" w:name="__Fieldmark__232_1590737990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Loc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233_1590737990"/>
            <w:bookmarkStart w:id="363" w:name="__Fieldmark__233_1590737990"/>
            <w:bookmarkEnd w:id="363"/>
            <w:r>
              <w:rPr/>
            </w:r>
            <w:r>
              <w:rPr/>
              <w:fldChar w:fldCharType="end"/>
            </w:r>
            <w:r>
              <w:rPr/>
              <w:t xml:space="preserve"> Bed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34_1590737990"/>
            <w:bookmarkStart w:id="365" w:name="__Fieldmark__234_1590737990"/>
            <w:bookmarkEnd w:id="365"/>
            <w:r>
              <w:rPr/>
            </w:r>
            <w:r>
              <w:rPr/>
              <w:fldChar w:fldCharType="end"/>
            </w:r>
            <w:r>
              <w:rPr/>
              <w:t xml:space="preserve"> Kitch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235_1590737990"/>
            <w:bookmarkStart w:id="367" w:name="__Fieldmark__235_1590737990"/>
            <w:bookmarkEnd w:id="367"/>
            <w:r>
              <w:rPr/>
            </w:r>
            <w:r>
              <w:rPr/>
              <w:fldChar w:fldCharType="end"/>
            </w:r>
            <w:r>
              <w:rPr/>
              <w:t xml:space="preserve"> Bath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236_1590737990"/>
            <w:bookmarkStart w:id="369" w:name="__Fieldmark__236_1590737990"/>
            <w:bookmarkEnd w:id="369"/>
            <w:r>
              <w:rPr/>
            </w:r>
            <w:r>
              <w:rPr/>
              <w:fldChar w:fldCharType="end"/>
            </w:r>
            <w:r>
              <w:rPr/>
              <w:t xml:space="preserve"> Living 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237_1590737990"/>
            <w:bookmarkStart w:id="371" w:name="__Fieldmark__237_1590737990"/>
            <w:bookmarkEnd w:id="371"/>
            <w:r>
              <w:rPr/>
            </w:r>
            <w:r>
              <w:rPr/>
              <w:fldChar w:fldCharType="end"/>
            </w:r>
            <w:r>
              <w:rPr/>
              <w:t xml:space="preserve"> Dining 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238_1590737990"/>
            <w:bookmarkStart w:id="373" w:name="__Fieldmark__238_1590737990"/>
            <w:bookmarkEnd w:id="373"/>
            <w:r>
              <w:rPr/>
            </w:r>
            <w:r>
              <w:rPr/>
              <w:fldChar w:fldCharType="end"/>
            </w:r>
            <w:r>
              <w:rPr/>
              <w:t xml:space="preserve"> Hallwa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239_1590737990"/>
            <w:bookmarkStart w:id="375" w:name="__Fieldmark__239_1590737990"/>
            <w:bookmarkEnd w:id="375"/>
            <w:r>
              <w:rPr/>
            </w:r>
            <w:r>
              <w:rPr/>
              <w:fldChar w:fldCharType="end"/>
            </w:r>
            <w:r>
              <w:rPr/>
              <w:t xml:space="preserve"> Stair</w:t>
            </w:r>
          </w:p>
        </w:tc>
      </w:tr>
      <w:tr>
        <w:trPr/>
        <w:tc>
          <w:tcPr>
            <w:tcW w:w="144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Adequacy:</w:t>
            </w:r>
          </w:p>
        </w:tc>
        <w:tc>
          <w:tcPr>
            <w:tcW w:w="900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240_1590737990"/>
            <w:bookmarkStart w:id="377" w:name="__Fieldmark__240_1590737990"/>
            <w:bookmarkEnd w:id="377"/>
            <w:r>
              <w:rPr/>
            </w:r>
            <w:r>
              <w:rPr/>
              <w:fldChar w:fldCharType="end"/>
            </w:r>
            <w:r>
              <w:rPr/>
              <w:t xml:space="preserve"> Goo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241_1590737990"/>
            <w:bookmarkStart w:id="379" w:name="__Fieldmark__241_1590737990"/>
            <w:bookmarkEnd w:id="379"/>
            <w:r>
              <w:rPr/>
            </w:r>
            <w:r>
              <w:rPr/>
              <w:fldChar w:fldCharType="end"/>
            </w:r>
            <w:r>
              <w:rPr/>
              <w:t xml:space="preserve"> Fai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242_1590737990"/>
            <w:bookmarkStart w:id="381" w:name="__Fieldmark__242_1590737990"/>
            <w:bookmarkEnd w:id="381"/>
            <w:r>
              <w:rPr/>
            </w:r>
            <w:r>
              <w:rPr/>
              <w:fldChar w:fldCharType="end"/>
            </w:r>
            <w:r>
              <w:rPr/>
              <w:t xml:space="preserve"> Poo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50"/>
        <w:gridCol w:w="2160"/>
        <w:gridCol w:w="3870"/>
        <w:gridCol w:w="1890"/>
        <w:gridCol w:w="2070"/>
      </w:tblGrid>
      <w:tr>
        <w:trPr/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Observe: pathways free of obstacles/clutter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243_1590737990"/>
            <w:bookmarkStart w:id="383" w:name="__Fieldmark__243_1590737990"/>
            <w:bookmarkEnd w:id="38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244_1590737990"/>
            <w:bookmarkStart w:id="385" w:name="__Fieldmark__244_1590737990"/>
            <w:bookmarkEnd w:id="38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Loose/frayed carpet?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245_1590737990"/>
            <w:bookmarkStart w:id="387" w:name="__Fieldmark__245_1590737990"/>
            <w:bookmarkEnd w:id="38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246_1590737990"/>
            <w:bookmarkStart w:id="389" w:name="__Fieldmark__246_1590737990"/>
            <w:bookmarkEnd w:id="38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>Is a Trip Hazard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247_1590737990"/>
            <w:bookmarkStart w:id="391" w:name="__Fieldmark__247_1590737990"/>
            <w:bookmarkEnd w:id="39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248_1590737990"/>
            <w:bookmarkStart w:id="393" w:name="__Fieldmark__248_1590737990"/>
            <w:bookmarkEnd w:id="39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Loc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249_1590737990"/>
            <w:bookmarkStart w:id="395" w:name="__Fieldmark__249_1590737990"/>
            <w:bookmarkEnd w:id="395"/>
            <w:r>
              <w:rPr/>
            </w:r>
            <w:r>
              <w:rPr/>
              <w:fldChar w:fldCharType="end"/>
            </w:r>
            <w:r>
              <w:rPr/>
              <w:t xml:space="preserve"> Bed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50_1590737990"/>
            <w:bookmarkStart w:id="397" w:name="__Fieldmark__250_1590737990"/>
            <w:bookmarkEnd w:id="397"/>
            <w:r>
              <w:rPr/>
            </w:r>
            <w:r>
              <w:rPr/>
              <w:fldChar w:fldCharType="end"/>
            </w:r>
            <w:r>
              <w:rPr/>
              <w:t xml:space="preserve"> Kitch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51_1590737990"/>
            <w:bookmarkStart w:id="399" w:name="__Fieldmark__251_1590737990"/>
            <w:bookmarkEnd w:id="399"/>
            <w:r>
              <w:rPr/>
            </w:r>
            <w:r>
              <w:rPr/>
              <w:fldChar w:fldCharType="end"/>
            </w:r>
            <w:r>
              <w:rPr/>
              <w:t xml:space="preserve"> Bath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52_1590737990"/>
            <w:bookmarkStart w:id="401" w:name="__Fieldmark__252_1590737990"/>
            <w:bookmarkEnd w:id="401"/>
            <w:r>
              <w:rPr/>
            </w:r>
            <w:r>
              <w:rPr/>
              <w:fldChar w:fldCharType="end"/>
            </w:r>
            <w:r>
              <w:rPr/>
              <w:t xml:space="preserve"> Living 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53_1590737990"/>
            <w:bookmarkStart w:id="403" w:name="__Fieldmark__253_1590737990"/>
            <w:bookmarkEnd w:id="403"/>
            <w:r>
              <w:rPr/>
            </w:r>
            <w:r>
              <w:rPr/>
              <w:fldChar w:fldCharType="end"/>
            </w:r>
            <w:r>
              <w:rPr/>
              <w:t xml:space="preserve"> Dining 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54_1590737990"/>
            <w:bookmarkStart w:id="405" w:name="__Fieldmark__254_1590737990"/>
            <w:bookmarkEnd w:id="405"/>
            <w:r>
              <w:rPr/>
            </w:r>
            <w:r>
              <w:rPr/>
              <w:fldChar w:fldCharType="end"/>
            </w:r>
            <w:r>
              <w:rPr/>
              <w:t xml:space="preserve"> Hallwa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55_1590737990"/>
            <w:bookmarkStart w:id="407" w:name="__Fieldmark__255_1590737990"/>
            <w:bookmarkEnd w:id="407"/>
            <w:r>
              <w:rPr/>
            </w:r>
            <w:r>
              <w:rPr/>
              <w:fldChar w:fldCharType="end"/>
            </w:r>
            <w:r>
              <w:rPr/>
              <w:t xml:space="preserve"> Stair</w:t>
            </w:r>
          </w:p>
        </w:tc>
      </w:tr>
      <w:tr>
        <w:trPr/>
        <w:tc>
          <w:tcPr>
            <w:tcW w:w="4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50"/>
        <w:gridCol w:w="792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Observe: does homeowner furniture walk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57_1590737990"/>
            <w:bookmarkStart w:id="409" w:name="__Fieldmark__257_1590737990"/>
            <w:bookmarkEnd w:id="40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58_1590737990"/>
            <w:bookmarkStart w:id="411" w:name="__Fieldmark__258_1590737990"/>
            <w:bookmarkEnd w:id="4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4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230"/>
        <w:gridCol w:w="1890"/>
        <w:gridCol w:w="1350"/>
        <w:gridCol w:w="1800"/>
        <w:gridCol w:w="117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How many stairs are inside the home?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60_1590737990"/>
            <w:bookmarkStart w:id="413" w:name="__Fieldmark__260_1590737990"/>
            <w:bookmarkEnd w:id="413"/>
            <w:r>
              <w:rPr/>
            </w:r>
            <w:r>
              <w:rPr/>
              <w:fldChar w:fldCharType="end"/>
            </w:r>
            <w:r>
              <w:rPr/>
              <w:t xml:space="preserve"> To Basement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62_1590737990"/>
            <w:bookmarkStart w:id="415" w:name="__Fieldmark__262_1590737990"/>
            <w:bookmarkEnd w:id="415"/>
            <w:r>
              <w:rPr/>
            </w:r>
            <w:r>
              <w:rPr/>
              <w:fldChar w:fldCharType="end"/>
            </w:r>
            <w:r>
              <w:rPr/>
              <w:t xml:space="preserve"> To 2</w:t>
            </w:r>
            <w:r>
              <w:rPr>
                <w:vertAlign w:val="superscript"/>
              </w:rPr>
              <w:t>nd</w:t>
            </w:r>
            <w:r>
              <w:rPr/>
              <w:t xml:space="preserve"> Floor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402" w:leader="none"/>
              </w:tabs>
              <w:rPr/>
            </w:pPr>
            <w:r>
              <w:rPr/>
              <w:t xml:space="preserve">      </w:t>
            </w:r>
            <w:r>
              <w:rPr/>
              <w:t>Stair Height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64_1590737990"/>
            <w:bookmarkStart w:id="417" w:name="__Fieldmark__264_1590737990"/>
            <w:bookmarkEnd w:id="417"/>
            <w:r>
              <w:rPr/>
            </w:r>
            <w:r>
              <w:rPr/>
              <w:fldChar w:fldCharType="end"/>
            </w:r>
            <w:r>
              <w:rPr/>
              <w:t xml:space="preserve"> To Basement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66_1590737990"/>
            <w:bookmarkStart w:id="419" w:name="__Fieldmark__266_1590737990"/>
            <w:bookmarkEnd w:id="419"/>
            <w:r>
              <w:rPr/>
            </w:r>
            <w:r>
              <w:rPr/>
              <w:fldChar w:fldCharType="end"/>
            </w:r>
            <w:r>
              <w:rPr/>
              <w:t xml:space="preserve"> To 2</w:t>
            </w:r>
            <w:r>
              <w:rPr>
                <w:vertAlign w:val="superscript"/>
              </w:rPr>
              <w:t>nd</w:t>
            </w:r>
            <w:r>
              <w:rPr/>
              <w:t xml:space="preserve"> Floor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533" w:leader="none"/>
              </w:tabs>
              <w:rPr/>
            </w:pPr>
            <w:r>
              <w:rPr/>
              <w:t xml:space="preserve">      </w:t>
            </w:r>
            <w:r>
              <w:rPr/>
              <w:t>Number of Hand railings:</w:t>
            </w:r>
          </w:p>
        </w:tc>
        <w:tc>
          <w:tcPr>
            <w:tcW w:w="189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68_1590737990"/>
            <w:bookmarkStart w:id="421" w:name="__Fieldmark__268_1590737990"/>
            <w:bookmarkEnd w:id="421"/>
            <w:r>
              <w:rPr/>
            </w:r>
            <w:r>
              <w:rPr/>
              <w:fldChar w:fldCharType="end"/>
            </w:r>
            <w:r>
              <w:rPr/>
              <w:t xml:space="preserve"> To Basement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70_1590737990"/>
            <w:bookmarkStart w:id="423" w:name="__Fieldmark__270_1590737990"/>
            <w:bookmarkEnd w:id="423"/>
            <w:r>
              <w:rPr/>
            </w:r>
            <w:r>
              <w:rPr/>
              <w:fldChar w:fldCharType="end"/>
            </w:r>
            <w:r>
              <w:rPr/>
              <w:t xml:space="preserve"> To 2</w:t>
            </w:r>
            <w:r>
              <w:rPr>
                <w:vertAlign w:val="superscript"/>
              </w:rPr>
              <w:t>nd</w:t>
            </w:r>
            <w:r>
              <w:rPr/>
              <w:t xml:space="preserve"> Floor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14" w:type="dxa"/>
        </w:tblCellMar>
      </w:tblPr>
      <w:tblGrid>
        <w:gridCol w:w="4950"/>
        <w:gridCol w:w="1521"/>
        <w:gridCol w:w="2430"/>
        <w:gridCol w:w="1539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87"/>
                <w:tab w:val="left" w:pos="23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ght switch at the top and bottom of the stairs?</w:t>
            </w:r>
          </w:p>
        </w:tc>
        <w:tc>
          <w:tcPr>
            <w:tcW w:w="1521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72_1590737990"/>
            <w:bookmarkStart w:id="425" w:name="__Fieldmark__272_1590737990"/>
            <w:bookmarkEnd w:id="42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73_1590737990"/>
            <w:bookmarkStart w:id="427" w:name="__Fieldmark__273_1590737990"/>
            <w:bookmarkEnd w:id="42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>Is the lighting adequate?</w:t>
            </w:r>
          </w:p>
        </w:tc>
        <w:tc>
          <w:tcPr>
            <w:tcW w:w="1539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74_1590737990"/>
            <w:bookmarkStart w:id="429" w:name="__Fieldmark__274_1590737990"/>
            <w:bookmarkEnd w:id="42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75_1590737990"/>
            <w:bookmarkStart w:id="431" w:name="__Fieldmark__275_1590737990"/>
            <w:bookmarkEnd w:id="43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0" w:type="dxa"/>
        </w:tblCellMar>
      </w:tblPr>
      <w:tblGrid>
        <w:gridCol w:w="450"/>
        <w:gridCol w:w="2250"/>
        <w:gridCol w:w="7740"/>
      </w:tblGrid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Additional comments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>
              <w:bottom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547" w:top="720" w:footer="605" w:bottom="80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547" w:top="720" w:footer="605" w:bottom="806"/>
          <w:formProt w:val="tru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14" w:type="dxa"/>
          <w:left w:w="14" w:type="dxa"/>
          <w:bottom w:w="115" w:type="dxa"/>
          <w:right w:w="14" w:type="dxa"/>
        </w:tblCellMar>
      </w:tblPr>
      <w:tblGrid>
        <w:gridCol w:w="450"/>
        <w:gridCol w:w="2250"/>
        <w:gridCol w:w="2880"/>
        <w:gridCol w:w="2790"/>
        <w:gridCol w:w="2070"/>
      </w:tblGrid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Living Room / Dining Room</w:t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top w:w="29" w:type="dxa"/>
              <w:left w:w="58" w:type="dxa"/>
              <w:bottom w:w="2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Do you have any difficulty using 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78_1590737990"/>
            <w:bookmarkStart w:id="433" w:name="__Fieldmark__278_1590737990"/>
            <w:bookmarkEnd w:id="433"/>
            <w:r>
              <w:rPr/>
            </w:r>
            <w:r>
              <w:rPr/>
              <w:fldChar w:fldCharType="end"/>
            </w:r>
            <w:r>
              <w:rPr/>
              <w:t xml:space="preserve"> sofa?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79_1590737990"/>
            <w:bookmarkStart w:id="435" w:name="__Fieldmark__279_1590737990"/>
            <w:bookmarkEnd w:id="43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80_1590737990"/>
            <w:bookmarkStart w:id="437" w:name="__Fieldmark__280_1590737990"/>
            <w:bookmarkEnd w:id="437"/>
            <w:r>
              <w:rPr/>
            </w:r>
            <w:r>
              <w:rPr/>
              <w:fldChar w:fldCharType="end"/>
            </w:r>
            <w:r>
              <w:rPr/>
              <w:t xml:space="preserve"> No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81_1590737990"/>
            <w:bookmarkStart w:id="439" w:name="__Fieldmark__281_1590737990"/>
            <w:bookmarkEnd w:id="439"/>
            <w:r>
              <w:rPr/>
            </w:r>
            <w:r>
              <w:rPr/>
              <w:fldChar w:fldCharType="end"/>
            </w:r>
            <w:r>
              <w:rPr/>
              <w:t xml:space="preserve"> chair?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82_1590737990"/>
            <w:bookmarkStart w:id="441" w:name="__Fieldmark__282_1590737990"/>
            <w:bookmarkEnd w:id="44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83_1590737990"/>
            <w:bookmarkStart w:id="443" w:name="__Fieldmark__283_1590737990"/>
            <w:bookmarkEnd w:id="4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4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o you have a favorite chair?</w:t>
            </w:r>
          </w:p>
        </w:tc>
        <w:tc>
          <w:tcPr>
            <w:tcW w:w="2070" w:type="dxa"/>
            <w:tcBorders/>
            <w:tcMar>
              <w:top w:w="29" w:type="dxa"/>
              <w:left w:w="58" w:type="dxa"/>
              <w:bottom w:w="29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84_1590737990"/>
            <w:bookmarkStart w:id="445" w:name="__Fieldmark__284_1590737990"/>
            <w:bookmarkEnd w:id="44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85_1590737990"/>
            <w:bookmarkStart w:id="447" w:name="__Fieldmark__285_1590737990"/>
            <w:bookmarkEnd w:id="44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5580" w:type="dxa"/>
            <w:gridSpan w:val="3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Have risers been installed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86_1590737990"/>
            <w:bookmarkStart w:id="449" w:name="__Fieldmark__286_1590737990"/>
            <w:bookmarkEnd w:id="44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87_1590737990"/>
            <w:bookmarkStart w:id="451" w:name="__Fieldmark__287_1590737990"/>
            <w:bookmarkEnd w:id="45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90" w:type="dxa"/>
            <w:tcBorders/>
            <w:tcMar>
              <w:top w:w="29" w:type="dxa"/>
              <w:left w:w="58" w:type="dxa"/>
              <w:bottom w:w="29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>Would benefit from risers?</w:t>
            </w:r>
          </w:p>
        </w:tc>
        <w:tc>
          <w:tcPr>
            <w:tcW w:w="2070" w:type="dxa"/>
            <w:tcBorders/>
            <w:tcMar>
              <w:top w:w="29" w:type="dxa"/>
              <w:left w:w="58" w:type="dxa"/>
              <w:bottom w:w="29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88_1590737990"/>
            <w:bookmarkStart w:id="453" w:name="__Fieldmark__288_1590737990"/>
            <w:bookmarkEnd w:id="45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89_1590737990"/>
            <w:bookmarkStart w:id="455" w:name="__Fieldmark__289_1590737990"/>
            <w:bookmarkEnd w:id="45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Observe Accessibility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4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8370"/>
        <w:gridCol w:w="2070"/>
      </w:tblGrid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87"/>
                <w:tab w:val="left" w:pos="23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you have a remote control for your Television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92_1590737990"/>
            <w:bookmarkStart w:id="457" w:name="__Fieldmark__292_1590737990"/>
            <w:bookmarkEnd w:id="45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93_1590737990"/>
            <w:bookmarkStart w:id="459" w:name="__Fieldmark__293_1590737990"/>
            <w:bookmarkEnd w:id="45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Can you easily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94_1590737990"/>
            <w:bookmarkStart w:id="461" w:name="__Fieldmark__294_1590737990"/>
            <w:bookmarkEnd w:id="461"/>
            <w:r>
              <w:rPr/>
            </w:r>
            <w:r>
              <w:rPr/>
              <w:fldChar w:fldCharType="end"/>
            </w:r>
            <w:r>
              <w:rPr/>
              <w:t xml:space="preserve"> reach window(s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95_1590737990"/>
            <w:bookmarkStart w:id="463" w:name="__Fieldmark__295_1590737990"/>
            <w:bookmarkEnd w:id="46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96_1590737990"/>
            <w:bookmarkStart w:id="465" w:name="__Fieldmark__296_1590737990"/>
            <w:bookmarkEnd w:id="465"/>
            <w:r>
              <w:rPr/>
            </w:r>
            <w:r>
              <w:rPr/>
              <w:fldChar w:fldCharType="end"/>
            </w:r>
            <w:r>
              <w:rPr/>
              <w:t xml:space="preserve"> No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97_1590737990"/>
            <w:bookmarkStart w:id="467" w:name="__Fieldmark__297_1590737990"/>
            <w:bookmarkEnd w:id="467"/>
            <w:r>
              <w:rPr/>
            </w:r>
            <w:r>
              <w:rPr/>
              <w:fldChar w:fldCharType="end"/>
            </w:r>
            <w:r>
              <w:rPr/>
              <w:t xml:space="preserve"> operate window(s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98_1590737990"/>
            <w:bookmarkStart w:id="469" w:name="__Fieldmark__298_1590737990"/>
            <w:bookmarkEnd w:id="46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99_1590737990"/>
            <w:bookmarkStart w:id="471" w:name="__Fieldmark__299_1590737990"/>
            <w:bookmarkEnd w:id="471"/>
            <w:r>
              <w:rPr/>
            </w:r>
            <w:r>
              <w:rPr/>
              <w:fldChar w:fldCharType="end"/>
            </w:r>
            <w:r>
              <w:rPr/>
              <w:t xml:space="preserve"> No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300_1590737990"/>
            <w:bookmarkStart w:id="473" w:name="__Fieldmark__300_1590737990"/>
            <w:bookmarkEnd w:id="473"/>
            <w:r>
              <w:rPr/>
            </w:r>
            <w:r>
              <w:rPr/>
              <w:fldChar w:fldCharType="end"/>
            </w:r>
            <w:r>
              <w:rPr/>
              <w:t xml:space="preserve"> operate blind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301_1590737990"/>
            <w:bookmarkStart w:id="475" w:name="__Fieldmark__301_1590737990"/>
            <w:bookmarkEnd w:id="47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302_1590737990"/>
            <w:bookmarkStart w:id="477" w:name="__Fieldmark__302_1590737990"/>
            <w:bookmarkEnd w:id="477"/>
            <w:r>
              <w:rPr/>
            </w:r>
            <w:r>
              <w:rPr/>
              <w:fldChar w:fldCharType="end"/>
            </w:r>
            <w:r>
              <w:rPr/>
              <w:t xml:space="preserve"> No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303_1590737990"/>
            <w:bookmarkStart w:id="479" w:name="__Fieldmark__303_1590737990"/>
            <w:bookmarkEnd w:id="479"/>
            <w:r>
              <w:rPr/>
            </w:r>
            <w:r>
              <w:rPr/>
              <w:fldChar w:fldCharType="end"/>
            </w:r>
            <w:r>
              <w:rPr/>
              <w:t xml:space="preserve"> operate shad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304_1590737990"/>
            <w:bookmarkStart w:id="481" w:name="__Fieldmark__304_1590737990"/>
            <w:bookmarkEnd w:id="48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305_1590737990"/>
            <w:bookmarkStart w:id="483" w:name="__Fieldmark__305_1590737990"/>
            <w:bookmarkEnd w:id="483"/>
            <w:r>
              <w:rPr/>
            </w:r>
            <w:r>
              <w:rPr/>
              <w:fldChar w:fldCharType="end"/>
            </w:r>
            <w:r>
              <w:rPr/>
              <w:t xml:space="preserve"> No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306_1590737990"/>
            <w:bookmarkStart w:id="485" w:name="__Fieldmark__306_1590737990"/>
            <w:bookmarkEnd w:id="485"/>
            <w:r>
              <w:rPr/>
            </w:r>
            <w:r>
              <w:rPr/>
              <w:fldChar w:fldCharType="end"/>
            </w:r>
            <w:r>
              <w:rPr/>
              <w:t xml:space="preserve"> draw cor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307_1590737990"/>
            <w:bookmarkStart w:id="487" w:name="__Fieldmark__307_1590737990"/>
            <w:bookmarkEnd w:id="48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308_1590737990"/>
            <w:bookmarkStart w:id="489" w:name="__Fieldmark__308_1590737990"/>
            <w:bookmarkEnd w:id="489"/>
            <w:r>
              <w:rPr/>
            </w:r>
            <w:r>
              <w:rPr/>
              <w:fldChar w:fldCharType="end"/>
            </w:r>
            <w:r>
              <w:rPr/>
              <w:t xml:space="preserve"> No | at window(s)?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Observe: are there any obstructions in the walking paths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309_1590737990"/>
            <w:bookmarkStart w:id="491" w:name="__Fieldmark__309_1590737990"/>
            <w:bookmarkEnd w:id="49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310_1590737990"/>
            <w:bookmarkStart w:id="493" w:name="__Fieldmark__310_1590737990"/>
            <w:bookmarkEnd w:id="49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50"/>
        <w:gridCol w:w="792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Observe: is the lighting adequate?</w:t>
            </w:r>
          </w:p>
        </w:tc>
        <w:tc>
          <w:tcPr>
            <w:tcW w:w="207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313_1590737990"/>
            <w:bookmarkStart w:id="495" w:name="__Fieldmark__313_1590737990"/>
            <w:bookmarkEnd w:id="49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314_1590737990"/>
            <w:bookmarkStart w:id="497" w:name="__Fieldmark__314_1590737990"/>
            <w:bookmarkEnd w:id="49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Would benefit from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315_1590737990"/>
            <w:bookmarkStart w:id="499" w:name="__Fieldmark__315_1590737990"/>
            <w:bookmarkEnd w:id="499"/>
            <w:r>
              <w:rPr/>
            </w:r>
            <w:r>
              <w:rPr/>
              <w:fldChar w:fldCharType="end"/>
            </w:r>
            <w:r>
              <w:rPr/>
              <w:t xml:space="preserve"> brighter lighting?</w:t>
            </w:r>
          </w:p>
        </w:tc>
        <w:tc>
          <w:tcPr>
            <w:tcW w:w="207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316_1590737990"/>
            <w:bookmarkStart w:id="501" w:name="__Fieldmark__316_1590737990"/>
            <w:bookmarkEnd w:id="50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317_1590737990"/>
            <w:bookmarkStart w:id="503" w:name="__Fieldmark__317_1590737990"/>
            <w:bookmarkEnd w:id="50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"/>
          <w:szCs w:val="14"/>
        </w:rPr>
      </w:pPr>
      <w:r>
        <w:rPr>
          <w:sz w:val="2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0535</wp:posOffset>
                </wp:positionH>
                <wp:positionV relativeFrom="paragraph">
                  <wp:posOffset>81915</wp:posOffset>
                </wp:positionV>
                <wp:extent cx="5312410" cy="524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41.3pt;mso-wrap-distance-left:9pt;mso-wrap-distance-right:9pt;mso-wrap-distance-top:0pt;mso-wrap-distance-bottom:0pt;margin-top:6.45pt;mso-position-vertical-relative:text;margin-left:13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0" w:type="dxa"/>
        <w:jc w:val="left"/>
        <w:tblInd w:w="-58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Other: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547" w:top="720" w:footer="605" w:bottom="80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547" w:top="720" w:footer="605" w:bottom="806"/>
          <w:formProt w:val="tru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14" w:type="dxa"/>
          <w:left w:w="14" w:type="dxa"/>
          <w:bottom w:w="115" w:type="dxa"/>
          <w:right w:w="14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Kitchen</w:t>
            </w:r>
          </w:p>
        </w:tc>
      </w:tr>
      <w:tr>
        <w:trPr/>
        <w:tc>
          <w:tcPr>
            <w:tcW w:w="8370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have difficulty reaching/using cupboards or storage space?</w:t>
            </w:r>
          </w:p>
        </w:tc>
        <w:tc>
          <w:tcPr>
            <w:tcW w:w="207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321_1590737990"/>
            <w:bookmarkStart w:id="505" w:name="__Fieldmark__321_1590737990"/>
            <w:bookmarkEnd w:id="50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322_1590737990"/>
            <w:bookmarkStart w:id="507" w:name="__Fieldmark__322_1590737990"/>
            <w:bookmarkEnd w:id="50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Would benefit from Additional Storage?</w:t>
            </w:r>
          </w:p>
        </w:tc>
        <w:tc>
          <w:tcPr>
            <w:tcW w:w="207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323_1590737990"/>
            <w:bookmarkStart w:id="509" w:name="__Fieldmark__323_1590737990"/>
            <w:bookmarkEnd w:id="50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324_1590737990"/>
            <w:bookmarkStart w:id="511" w:name="__Fieldmark__324_1590737990"/>
            <w:bookmarkEnd w:id="5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Would benefit with a Reacher?</w:t>
            </w:r>
          </w:p>
        </w:tc>
        <w:tc>
          <w:tcPr>
            <w:tcW w:w="207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325_1590737990"/>
            <w:bookmarkStart w:id="513" w:name="__Fieldmark__325_1590737990"/>
            <w:bookmarkEnd w:id="51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326_1590737990"/>
            <w:bookmarkStart w:id="515" w:name="__Fieldmark__326_1590737990"/>
            <w:bookmarkEnd w:id="5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have difficulty lifting/transporting items during meal preparation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329_1590737990"/>
            <w:bookmarkStart w:id="517" w:name="__Fieldmark__329_1590737990"/>
            <w:bookmarkEnd w:id="51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330_1590737990"/>
            <w:bookmarkStart w:id="519" w:name="__Fieldmark__330_1590737990"/>
            <w:bookmarkEnd w:id="5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360"/>
        <w:gridCol w:w="3150"/>
        <w:gridCol w:w="3420"/>
        <w:gridCol w:w="2070"/>
      </w:tblGrid>
      <w:tr>
        <w:trPr/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Can you easily open/close drawers/cabinet doors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333_1590737990"/>
            <w:bookmarkStart w:id="521" w:name="__Fieldmark__333_1590737990"/>
            <w:bookmarkEnd w:id="52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334_1590737990"/>
            <w:bookmarkStart w:id="523" w:name="__Fieldmark__334_1590737990"/>
            <w:bookmarkEnd w:id="5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Type of Pull:</w:t>
            </w:r>
          </w:p>
        </w:tc>
        <w:tc>
          <w:tcPr>
            <w:tcW w:w="315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335_1590737990"/>
            <w:bookmarkStart w:id="525" w:name="__Fieldmark__335_1590737990"/>
            <w:bookmarkEnd w:id="525"/>
            <w:r>
              <w:rPr/>
            </w:r>
            <w:r>
              <w:rPr/>
              <w:fldChar w:fldCharType="end"/>
            </w:r>
            <w:r>
              <w:rPr/>
              <w:t xml:space="preserve"> Hand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336_1590737990"/>
            <w:bookmarkStart w:id="527" w:name="__Fieldmark__336_1590737990"/>
            <w:bookmarkEnd w:id="527"/>
            <w:r>
              <w:rPr/>
            </w:r>
            <w:r>
              <w:rPr/>
              <w:fldChar w:fldCharType="end"/>
            </w:r>
            <w:r>
              <w:rPr/>
              <w:t xml:space="preserve"> Knob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337_1590737990"/>
            <w:bookmarkStart w:id="529" w:name="__Fieldmark__337_1590737990"/>
            <w:bookmarkEnd w:id="529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87"/>
                <w:tab w:val="left" w:pos="23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you have any difficulty working at the sink/counter or using the faucets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340_1590737990"/>
            <w:bookmarkStart w:id="531" w:name="__Fieldmark__340_1590737990"/>
            <w:bookmarkEnd w:id="53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341_1590737990"/>
            <w:bookmarkStart w:id="533" w:name="__Fieldmark__341_1590737990"/>
            <w:bookmarkEnd w:id="53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have any difficulty using the stove/microwave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344_1590737990"/>
            <w:bookmarkStart w:id="535" w:name="__Fieldmark__344_1590737990"/>
            <w:bookmarkEnd w:id="53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345_1590737990"/>
            <w:bookmarkStart w:id="537" w:name="__Fieldmark__345_1590737990"/>
            <w:bookmarkEnd w:id="53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Are controls easy to see/read at off positio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346_1590737990"/>
            <w:bookmarkStart w:id="539" w:name="__Fieldmark__346_1590737990"/>
            <w:bookmarkEnd w:id="53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347_1590737990"/>
            <w:bookmarkStart w:id="541" w:name="__Fieldmark__347_1590737990"/>
            <w:bookmarkEnd w:id="54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2340"/>
        <w:gridCol w:w="3690"/>
        <w:gridCol w:w="2340"/>
        <w:gridCol w:w="2070"/>
      </w:tblGrid>
      <w:tr>
        <w:trPr/>
        <w:tc>
          <w:tcPr>
            <w:tcW w:w="83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Is there a fire extinguisher/baking soda accessible at stove in case of fire?</w:t>
            </w:r>
          </w:p>
        </w:tc>
        <w:tc>
          <w:tcPr>
            <w:tcW w:w="2070" w:type="dxa"/>
            <w:tcBorders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350_1590737990"/>
            <w:bookmarkStart w:id="543" w:name="__Fieldmark__350_1590737990"/>
            <w:bookmarkEnd w:id="54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351_1590737990"/>
            <w:bookmarkStart w:id="545" w:name="__Fieldmark__351_1590737990"/>
            <w:bookmarkEnd w:id="54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Fire Extinguisher?</w:t>
            </w:r>
          </w:p>
        </w:tc>
        <w:tc>
          <w:tcPr>
            <w:tcW w:w="3690" w:type="dxa"/>
            <w:tcBorders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352_1590737990"/>
            <w:bookmarkStart w:id="547" w:name="__Fieldmark__352_1590737990"/>
            <w:bookmarkEnd w:id="54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353_1590737990"/>
            <w:bookmarkStart w:id="549" w:name="__Fieldmark__353_1590737990"/>
            <w:bookmarkEnd w:id="54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340" w:type="dxa"/>
            <w:tcBorders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>Baking Soda?</w:t>
            </w:r>
          </w:p>
        </w:tc>
        <w:tc>
          <w:tcPr>
            <w:tcW w:w="2070" w:type="dxa"/>
            <w:tcBorders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354_1590737990"/>
            <w:bookmarkStart w:id="551" w:name="__Fieldmark__354_1590737990"/>
            <w:bookmarkEnd w:id="55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355_1590737990"/>
            <w:bookmarkStart w:id="553" w:name="__Fieldmark__355_1590737990"/>
            <w:bookmarkEnd w:id="55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8370"/>
        <w:gridCol w:w="2070"/>
      </w:tblGrid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Can you easily open/close, and get items in/out of the refrigerator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356_1590737990"/>
            <w:bookmarkStart w:id="555" w:name="__Fieldmark__356_1590737990"/>
            <w:bookmarkEnd w:id="55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357_1590737990"/>
            <w:bookmarkStart w:id="557" w:name="__Fieldmark__357_1590737990"/>
            <w:bookmarkEnd w:id="55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/>
              <w:t>Is door swing correct for location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358_1590737990"/>
            <w:bookmarkStart w:id="559" w:name="__Fieldmark__358_1590737990"/>
            <w:bookmarkEnd w:id="55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359_1590737990"/>
            <w:bookmarkStart w:id="561" w:name="__Fieldmark__359_1590737990"/>
            <w:bookmarkEnd w:id="56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8370"/>
        <w:gridCol w:w="2070"/>
      </w:tblGrid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get tired easily while making meals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360_1590737990"/>
            <w:bookmarkStart w:id="563" w:name="__Fieldmark__360_1590737990"/>
            <w:bookmarkEnd w:id="56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361_1590737990"/>
            <w:bookmarkStart w:id="565" w:name="__Fieldmark__361_1590737990"/>
            <w:bookmarkEnd w:id="56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50"/>
        <w:gridCol w:w="792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Observe: is the lighting adequate?</w:t>
            </w:r>
          </w:p>
        </w:tc>
        <w:tc>
          <w:tcPr>
            <w:tcW w:w="207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362_1590737990"/>
            <w:bookmarkStart w:id="567" w:name="__Fieldmark__362_1590737990"/>
            <w:bookmarkEnd w:id="56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363_1590737990"/>
            <w:bookmarkStart w:id="569" w:name="__Fieldmark__363_1590737990"/>
            <w:bookmarkEnd w:id="56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Would benefit from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364_1590737990"/>
            <w:bookmarkStart w:id="571" w:name="__Fieldmark__364_1590737990"/>
            <w:bookmarkEnd w:id="571"/>
            <w:r>
              <w:rPr/>
            </w:r>
            <w:r>
              <w:rPr/>
              <w:fldChar w:fldCharType="end"/>
            </w:r>
            <w:r>
              <w:rPr/>
              <w:t xml:space="preserve"> brighter lighting?</w:t>
            </w:r>
          </w:p>
        </w:tc>
        <w:tc>
          <w:tcPr>
            <w:tcW w:w="207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365_1590737990"/>
            <w:bookmarkStart w:id="573" w:name="__Fieldmark__365_1590737990"/>
            <w:bookmarkEnd w:id="57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366_1590737990"/>
            <w:bookmarkStart w:id="575" w:name="__Fieldmark__366_1590737990"/>
            <w:bookmarkEnd w:id="57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830</wp:posOffset>
                </wp:positionH>
                <wp:positionV relativeFrom="paragraph">
                  <wp:posOffset>137160</wp:posOffset>
                </wp:positionV>
                <wp:extent cx="894080" cy="980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1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187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87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7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7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77.2pt;mso-wrap-distance-left:0pt;mso-wrap-distance-right:9pt;mso-wrap-distance-top:0pt;mso-wrap-distance-bottom:0pt;margin-top:10.8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1408" w:type="dxa"/>
                        <w:jc w:val="left"/>
                        <w:tblInd w:w="0" w:type="dxa"/>
                        <w:tblLayout w:type="fixed"/>
                        <w:tblCellMar>
                          <w:top w:w="29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1408"/>
                      </w:tblGrid>
                      <w:tr>
                        <w:trPr/>
                        <w:tc>
                          <w:tcPr>
                            <w:tcW w:w="1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87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Oth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87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87"/>
                                <w:tab w:val="left" w:pos="2340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87"/>
                                <w:tab w:val="left" w:pos="2340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547" w:top="720" w:footer="605" w:bottom="80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1460</wp:posOffset>
                </wp:positionH>
                <wp:positionV relativeFrom="paragraph">
                  <wp:posOffset>149225</wp:posOffset>
                </wp:positionV>
                <wp:extent cx="5864860" cy="5149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pt;height:40.55pt;mso-wrap-distance-left:9pt;mso-wrap-distance-right:9pt;mso-wrap-distance-top:0pt;mso-wrap-distance-bottom:0pt;margin-top:11.75pt;mso-position-vertical-relative:text;margin-left:11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14" w:type="dxa"/>
          <w:left w:w="14" w:type="dxa"/>
          <w:bottom w:w="115" w:type="dxa"/>
          <w:right w:w="14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Bedroom #1</w:t>
            </w:r>
          </w:p>
        </w:tc>
      </w:tr>
      <w:tr>
        <w:trPr/>
        <w:tc>
          <w:tcPr>
            <w:tcW w:w="8370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Can you easily get into and out of the bed?</w:t>
            </w:r>
          </w:p>
        </w:tc>
        <w:tc>
          <w:tcPr>
            <w:tcW w:w="207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371_1590737990"/>
            <w:bookmarkStart w:id="577" w:name="__Fieldmark__371_1590737990"/>
            <w:bookmarkEnd w:id="57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372_1590737990"/>
            <w:bookmarkStart w:id="579" w:name="__Fieldmark__372_1590737990"/>
            <w:bookmarkEnd w:id="57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Would benefit from Risers?</w:t>
            </w:r>
          </w:p>
        </w:tc>
        <w:tc>
          <w:tcPr>
            <w:tcW w:w="207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373_1590737990"/>
            <w:bookmarkStart w:id="581" w:name="__Fieldmark__373_1590737990"/>
            <w:bookmarkEnd w:id="58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374_1590737990"/>
            <w:bookmarkStart w:id="583" w:name="__Fieldmark__374_1590737990"/>
            <w:bookmarkEnd w:id="58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Can you easily move around the bedroom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377_1590737990"/>
            <w:bookmarkStart w:id="585" w:name="__Fieldmark__377_1590737990"/>
            <w:bookmarkEnd w:id="58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378_1590737990"/>
            <w:bookmarkStart w:id="587" w:name="__Fieldmark__378_1590737990"/>
            <w:bookmarkEnd w:id="58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>
                <w:sz w:val="23"/>
                <w:szCs w:val="23"/>
              </w:rPr>
              <w:t>Are there any obstructions in the walking path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379_1590737990"/>
            <w:bookmarkStart w:id="589" w:name="__Fieldmark__379_1590737990"/>
            <w:bookmarkEnd w:id="58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380_1590737990"/>
            <w:bookmarkStart w:id="591" w:name="__Fieldmark__380_1590737990"/>
            <w:bookmarkEnd w:id="59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Can you easily reach clothing, coats, shoes/other closet items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383_1590737990"/>
            <w:bookmarkStart w:id="593" w:name="__Fieldmark__383_1590737990"/>
            <w:bookmarkEnd w:id="59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384_1590737990"/>
            <w:bookmarkStart w:id="595" w:name="__Fieldmark__384_1590737990"/>
            <w:bookmarkEnd w:id="59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Would benefit wit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385_1590737990"/>
            <w:bookmarkStart w:id="597" w:name="__Fieldmark__385_1590737990"/>
            <w:bookmarkEnd w:id="597"/>
            <w:r>
              <w:rPr/>
            </w:r>
            <w:r>
              <w:rPr/>
              <w:fldChar w:fldCharType="end"/>
            </w:r>
            <w:r>
              <w:rPr/>
              <w:t xml:space="preserve"> additional storage,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386_1590737990"/>
            <w:bookmarkStart w:id="599" w:name="__Fieldmark__386_1590737990"/>
            <w:bookmarkEnd w:id="599"/>
            <w:r>
              <w:rPr/>
            </w:r>
            <w:r>
              <w:rPr/>
              <w:fldChar w:fldCharType="end"/>
            </w:r>
            <w:r>
              <w:rPr/>
              <w:t xml:space="preserve"> lower closet rod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87_1590737990"/>
            <w:bookmarkStart w:id="601" w:name="__Fieldmark__387_1590737990"/>
            <w:bookmarkEnd w:id="60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88_1590737990"/>
            <w:bookmarkStart w:id="603" w:name="__Fieldmark__388_1590737990"/>
            <w:bookmarkEnd w:id="60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Can you easily reach, open and close all dresser drawers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91_1590737990"/>
            <w:bookmarkStart w:id="605" w:name="__Fieldmark__391_1590737990"/>
            <w:bookmarkEnd w:id="60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92_1590737990"/>
            <w:bookmarkStart w:id="607" w:name="__Fieldmark__392_1590737990"/>
            <w:bookmarkEnd w:id="60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Can you easily reach a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95_1590737990"/>
            <w:bookmarkStart w:id="609" w:name="__Fieldmark__395_1590737990"/>
            <w:bookmarkEnd w:id="609"/>
            <w:r>
              <w:rPr/>
            </w:r>
            <w:r>
              <w:rPr/>
              <w:fldChar w:fldCharType="end"/>
            </w:r>
            <w:r>
              <w:rPr/>
              <w:t xml:space="preserve"> ligh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96_1590737990"/>
            <w:bookmarkStart w:id="611" w:name="__Fieldmark__396_1590737990"/>
            <w:bookmarkEnd w:id="61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97_1590737990"/>
            <w:bookmarkStart w:id="613" w:name="__Fieldmark__397_1590737990"/>
            <w:bookmarkEnd w:id="613"/>
            <w:r>
              <w:rPr/>
            </w:r>
            <w:r>
              <w:rPr/>
              <w:fldChar w:fldCharType="end"/>
            </w:r>
            <w:r>
              <w:rPr/>
              <w:t xml:space="preserve"> No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98_1590737990"/>
            <w:bookmarkStart w:id="615" w:name="__Fieldmark__398_1590737990"/>
            <w:bookmarkEnd w:id="615"/>
            <w:r>
              <w:rPr/>
            </w:r>
            <w:r>
              <w:rPr/>
              <w:fldChar w:fldCharType="end"/>
            </w:r>
            <w:r>
              <w:rPr/>
              <w:t xml:space="preserve"> telepho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99_1590737990"/>
            <w:bookmarkStart w:id="617" w:name="__Fieldmark__399_1590737990"/>
            <w:bookmarkEnd w:id="61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400_1590737990"/>
            <w:bookmarkStart w:id="619" w:name="__Fieldmark__400_1590737990"/>
            <w:bookmarkEnd w:id="619"/>
            <w:r>
              <w:rPr/>
            </w:r>
            <w:r>
              <w:rPr/>
              <w:fldChar w:fldCharType="end"/>
            </w:r>
            <w:r>
              <w:rPr/>
              <w:t xml:space="preserve"> No | from your bed?</w:t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Would benefit with wireless devices (i.e. remote lights or remote phone)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401_1590737990"/>
            <w:bookmarkStart w:id="621" w:name="__Fieldmark__401_1590737990"/>
            <w:bookmarkEnd w:id="62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402_1590737990"/>
            <w:bookmarkStart w:id="623" w:name="__Fieldmark__402_1590737990"/>
            <w:bookmarkEnd w:id="6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0" w:type="dxa"/>
        </w:tblCellMar>
      </w:tblPr>
      <w:tblGrid>
        <w:gridCol w:w="1440"/>
        <w:gridCol w:w="2790"/>
        <w:gridCol w:w="900"/>
        <w:gridCol w:w="3240"/>
        <w:gridCol w:w="2070"/>
      </w:tblGrid>
      <w:tr>
        <w:trPr/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Observe/Measure: </w:t>
            </w:r>
            <w:r>
              <w:rPr>
                <w:sz w:val="22"/>
                <w:szCs w:val="22"/>
              </w:rPr>
              <w:t>Door entrance width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/>
            <w:tcMar>
              <w:righ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>Would benefit from wider door?</w:t>
            </w:r>
          </w:p>
        </w:tc>
        <w:tc>
          <w:tcPr>
            <w:tcW w:w="207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406_1590737990"/>
            <w:bookmarkStart w:id="625" w:name="__Fieldmark__406_1590737990"/>
            <w:bookmarkEnd w:id="62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407_1590737990"/>
            <w:bookmarkStart w:id="627" w:name="__Fieldmark__407_1590737990"/>
            <w:bookmarkEnd w:id="62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4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Light switch location adequate?</w:t>
            </w:r>
          </w:p>
        </w:tc>
        <w:tc>
          <w:tcPr>
            <w:tcW w:w="207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408_1590737990"/>
            <w:bookmarkStart w:id="629" w:name="__Fieldmark__408_1590737990"/>
            <w:bookmarkEnd w:id="62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409_1590737990"/>
            <w:bookmarkStart w:id="631" w:name="__Fieldmark__409_1590737990"/>
            <w:bookmarkEnd w:id="63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4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Telephone location adequate?</w:t>
            </w:r>
          </w:p>
        </w:tc>
        <w:tc>
          <w:tcPr>
            <w:tcW w:w="207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410_1590737990"/>
            <w:bookmarkStart w:id="633" w:name="__Fieldmark__410_1590737990"/>
            <w:bookmarkEnd w:id="63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411_1590737990"/>
            <w:bookmarkStart w:id="635" w:name="__Fieldmark__411_1590737990"/>
            <w:bookmarkEnd w:id="6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4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Would benefit from swing clear hinges?</w:t>
            </w:r>
          </w:p>
        </w:tc>
        <w:tc>
          <w:tcPr>
            <w:tcW w:w="207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412_1590737990"/>
            <w:bookmarkStart w:id="637" w:name="__Fieldmark__412_1590737990"/>
            <w:bookmarkEnd w:id="63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413_1590737990"/>
            <w:bookmarkStart w:id="639" w:name="__Fieldmark__413_1590737990"/>
            <w:bookmarkEnd w:id="6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50"/>
        <w:gridCol w:w="792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Observe: is the lighting adequate?</w:t>
            </w:r>
          </w:p>
        </w:tc>
        <w:tc>
          <w:tcPr>
            <w:tcW w:w="207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416_1590737990"/>
            <w:bookmarkStart w:id="641" w:name="__Fieldmark__416_1590737990"/>
            <w:bookmarkEnd w:id="64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417_1590737990"/>
            <w:bookmarkStart w:id="643" w:name="__Fieldmark__417_1590737990"/>
            <w:bookmarkEnd w:id="6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Would benefit from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418_1590737990"/>
            <w:bookmarkStart w:id="645" w:name="__Fieldmark__418_1590737990"/>
            <w:bookmarkEnd w:id="645"/>
            <w:r>
              <w:rPr/>
            </w:r>
            <w:r>
              <w:rPr/>
              <w:fldChar w:fldCharType="end"/>
            </w:r>
            <w:r>
              <w:rPr/>
              <w:t xml:space="preserve"> brighter lighting?</w:t>
            </w:r>
          </w:p>
        </w:tc>
        <w:tc>
          <w:tcPr>
            <w:tcW w:w="207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419_1590737990"/>
            <w:bookmarkStart w:id="647" w:name="__Fieldmark__419_1590737990"/>
            <w:bookmarkEnd w:id="64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420_1590737990"/>
            <w:bookmarkStart w:id="649" w:name="__Fieldmark__420_1590737990"/>
            <w:bookmarkEnd w:id="64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64310</wp:posOffset>
                </wp:positionH>
                <wp:positionV relativeFrom="paragraph">
                  <wp:posOffset>358140</wp:posOffset>
                </wp:positionV>
                <wp:extent cx="5750560" cy="429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33.8pt;mso-wrap-distance-left:9pt;mso-wrap-distance-right:9pt;mso-wrap-distance-top:0pt;mso-wrap-distance-bottom:0pt;margin-top:28.2pt;mso-position-vertical-relative:text;margin-left:11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0" w:type="dxa"/>
        <w:jc w:val="left"/>
        <w:tblInd w:w="-58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Other: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547" w:top="720" w:footer="605" w:bottom="806"/>
          <w:pgNumType w:start="6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547" w:top="720" w:footer="605" w:bottom="806"/>
          <w:formProt w:val="tru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14" w:type="dxa"/>
          <w:left w:w="14" w:type="dxa"/>
          <w:bottom w:w="115" w:type="dxa"/>
          <w:right w:w="14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Bedroom #2</w:t>
            </w:r>
          </w:p>
        </w:tc>
      </w:tr>
      <w:tr>
        <w:trPr/>
        <w:tc>
          <w:tcPr>
            <w:tcW w:w="8370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Can you easily get into and out of the bed?</w:t>
            </w:r>
          </w:p>
        </w:tc>
        <w:tc>
          <w:tcPr>
            <w:tcW w:w="207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424_1590737990"/>
            <w:bookmarkStart w:id="651" w:name="__Fieldmark__424_1590737990"/>
            <w:bookmarkEnd w:id="65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425_1590737990"/>
            <w:bookmarkStart w:id="653" w:name="__Fieldmark__425_1590737990"/>
            <w:bookmarkEnd w:id="65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Would benefit from Risers?</w:t>
            </w:r>
          </w:p>
        </w:tc>
        <w:tc>
          <w:tcPr>
            <w:tcW w:w="207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426_1590737990"/>
            <w:bookmarkStart w:id="655" w:name="__Fieldmark__426_1590737990"/>
            <w:bookmarkEnd w:id="65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427_1590737990"/>
            <w:bookmarkStart w:id="657" w:name="__Fieldmark__427_1590737990"/>
            <w:bookmarkEnd w:id="65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Can you easily move around the bedroom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430_1590737990"/>
            <w:bookmarkStart w:id="659" w:name="__Fieldmark__430_1590737990"/>
            <w:bookmarkEnd w:id="65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431_1590737990"/>
            <w:bookmarkStart w:id="661" w:name="__Fieldmark__431_1590737990"/>
            <w:bookmarkEnd w:id="66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>
                <w:sz w:val="23"/>
                <w:szCs w:val="23"/>
              </w:rPr>
              <w:t>Are there any obstructions in the walking path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432_1590737990"/>
            <w:bookmarkStart w:id="663" w:name="__Fieldmark__432_1590737990"/>
            <w:bookmarkEnd w:id="66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433_1590737990"/>
            <w:bookmarkStart w:id="665" w:name="__Fieldmark__433_1590737990"/>
            <w:bookmarkEnd w:id="66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Can you easily reach clothing, coats, shoes/other closet items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436_1590737990"/>
            <w:bookmarkStart w:id="667" w:name="__Fieldmark__436_1590737990"/>
            <w:bookmarkEnd w:id="66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437_1590737990"/>
            <w:bookmarkStart w:id="669" w:name="__Fieldmark__437_1590737990"/>
            <w:bookmarkEnd w:id="66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Would benefit wit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438_1590737990"/>
            <w:bookmarkStart w:id="671" w:name="__Fieldmark__438_1590737990"/>
            <w:bookmarkEnd w:id="671"/>
            <w:r>
              <w:rPr/>
            </w:r>
            <w:r>
              <w:rPr/>
              <w:fldChar w:fldCharType="end"/>
            </w:r>
            <w:r>
              <w:rPr/>
              <w:t xml:space="preserve"> additional storage,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2" w:name="__Fieldmark__439_1590737990"/>
            <w:bookmarkStart w:id="673" w:name="__Fieldmark__439_1590737990"/>
            <w:bookmarkEnd w:id="673"/>
            <w:r>
              <w:rPr/>
            </w:r>
            <w:r>
              <w:rPr/>
              <w:fldChar w:fldCharType="end"/>
            </w:r>
            <w:r>
              <w:rPr/>
              <w:t xml:space="preserve"> lower closet rod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4" w:name="__Fieldmark__440_1590737990"/>
            <w:bookmarkStart w:id="675" w:name="__Fieldmark__440_1590737990"/>
            <w:bookmarkEnd w:id="67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6" w:name="__Fieldmark__441_1590737990"/>
            <w:bookmarkStart w:id="677" w:name="__Fieldmark__441_1590737990"/>
            <w:bookmarkEnd w:id="67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Can you easily reach, open and close all dresser drawers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8" w:name="__Fieldmark__444_1590737990"/>
            <w:bookmarkStart w:id="679" w:name="__Fieldmark__444_1590737990"/>
            <w:bookmarkEnd w:id="67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0" w:name="__Fieldmark__445_1590737990"/>
            <w:bookmarkStart w:id="681" w:name="__Fieldmark__445_1590737990"/>
            <w:bookmarkEnd w:id="68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Can you easily reach a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2" w:name="__Fieldmark__448_1590737990"/>
            <w:bookmarkStart w:id="683" w:name="__Fieldmark__448_1590737990"/>
            <w:bookmarkEnd w:id="683"/>
            <w:r>
              <w:rPr/>
            </w:r>
            <w:r>
              <w:rPr/>
              <w:fldChar w:fldCharType="end"/>
            </w:r>
            <w:r>
              <w:rPr/>
              <w:t xml:space="preserve"> ligh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4" w:name="__Fieldmark__449_1590737990"/>
            <w:bookmarkStart w:id="685" w:name="__Fieldmark__449_1590737990"/>
            <w:bookmarkEnd w:id="68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6" w:name="__Fieldmark__450_1590737990"/>
            <w:bookmarkStart w:id="687" w:name="__Fieldmark__450_1590737990"/>
            <w:bookmarkEnd w:id="687"/>
            <w:r>
              <w:rPr/>
            </w:r>
            <w:r>
              <w:rPr/>
              <w:fldChar w:fldCharType="end"/>
            </w:r>
            <w:r>
              <w:rPr/>
              <w:t xml:space="preserve"> No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8" w:name="__Fieldmark__451_1590737990"/>
            <w:bookmarkStart w:id="689" w:name="__Fieldmark__451_1590737990"/>
            <w:bookmarkEnd w:id="689"/>
            <w:r>
              <w:rPr/>
            </w:r>
            <w:r>
              <w:rPr/>
              <w:fldChar w:fldCharType="end"/>
            </w:r>
            <w:r>
              <w:rPr/>
              <w:t xml:space="preserve"> telepho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0" w:name="__Fieldmark__452_1590737990"/>
            <w:bookmarkStart w:id="691" w:name="__Fieldmark__452_1590737990"/>
            <w:bookmarkEnd w:id="69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2" w:name="__Fieldmark__453_1590737990"/>
            <w:bookmarkStart w:id="693" w:name="__Fieldmark__453_1590737990"/>
            <w:bookmarkEnd w:id="693"/>
            <w:r>
              <w:rPr/>
            </w:r>
            <w:r>
              <w:rPr/>
              <w:fldChar w:fldCharType="end"/>
            </w:r>
            <w:r>
              <w:rPr/>
              <w:t xml:space="preserve"> No | from your bed?</w:t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Would benefit with wireless devices (i.e. remote lights or remote phone)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4" w:name="__Fieldmark__454_1590737990"/>
            <w:bookmarkStart w:id="695" w:name="__Fieldmark__454_1590737990"/>
            <w:bookmarkEnd w:id="69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__Fieldmark__455_1590737990"/>
            <w:bookmarkStart w:id="697" w:name="__Fieldmark__455_1590737990"/>
            <w:bookmarkEnd w:id="69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0" w:type="dxa"/>
        </w:tblCellMar>
      </w:tblPr>
      <w:tblGrid>
        <w:gridCol w:w="1440"/>
        <w:gridCol w:w="2790"/>
        <w:gridCol w:w="900"/>
        <w:gridCol w:w="3240"/>
        <w:gridCol w:w="2070"/>
      </w:tblGrid>
      <w:tr>
        <w:trPr/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Observe/Measure: </w:t>
            </w:r>
            <w:r>
              <w:rPr>
                <w:sz w:val="22"/>
                <w:szCs w:val="22"/>
              </w:rPr>
              <w:t>Door entrance width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/>
            <w:tcMar>
              <w:righ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>Would benefit from wider door?</w:t>
            </w:r>
          </w:p>
        </w:tc>
        <w:tc>
          <w:tcPr>
            <w:tcW w:w="207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8" w:name="__Fieldmark__459_1590737990"/>
            <w:bookmarkStart w:id="699" w:name="__Fieldmark__459_1590737990"/>
            <w:bookmarkEnd w:id="69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0" w:name="__Fieldmark__460_1590737990"/>
            <w:bookmarkStart w:id="701" w:name="__Fieldmark__460_1590737990"/>
            <w:bookmarkEnd w:id="70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4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Light switch location adequate?</w:t>
            </w:r>
          </w:p>
        </w:tc>
        <w:tc>
          <w:tcPr>
            <w:tcW w:w="207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2" w:name="__Fieldmark__461_1590737990"/>
            <w:bookmarkStart w:id="703" w:name="__Fieldmark__461_1590737990"/>
            <w:bookmarkEnd w:id="70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4" w:name="__Fieldmark__462_1590737990"/>
            <w:bookmarkStart w:id="705" w:name="__Fieldmark__462_1590737990"/>
            <w:bookmarkEnd w:id="70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4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Telephone location adequate?</w:t>
            </w:r>
          </w:p>
        </w:tc>
        <w:tc>
          <w:tcPr>
            <w:tcW w:w="207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6" w:name="__Fieldmark__463_1590737990"/>
            <w:bookmarkStart w:id="707" w:name="__Fieldmark__463_1590737990"/>
            <w:bookmarkEnd w:id="70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8" w:name="__Fieldmark__464_1590737990"/>
            <w:bookmarkStart w:id="709" w:name="__Fieldmark__464_1590737990"/>
            <w:bookmarkEnd w:id="70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4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Would benefit from swing clear hinges?</w:t>
            </w:r>
          </w:p>
        </w:tc>
        <w:tc>
          <w:tcPr>
            <w:tcW w:w="207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0" w:name="__Fieldmark__465_1590737990"/>
            <w:bookmarkStart w:id="711" w:name="__Fieldmark__465_1590737990"/>
            <w:bookmarkEnd w:id="71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2" w:name="__Fieldmark__466_1590737990"/>
            <w:bookmarkStart w:id="713" w:name="__Fieldmark__466_1590737990"/>
            <w:bookmarkEnd w:id="71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50"/>
        <w:gridCol w:w="792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Observe: is the lighting adequate?</w:t>
            </w:r>
          </w:p>
        </w:tc>
        <w:tc>
          <w:tcPr>
            <w:tcW w:w="207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__Fieldmark__469_1590737990"/>
            <w:bookmarkStart w:id="715" w:name="__Fieldmark__469_1590737990"/>
            <w:bookmarkEnd w:id="71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6" w:name="__Fieldmark__470_1590737990"/>
            <w:bookmarkStart w:id="717" w:name="__Fieldmark__470_1590737990"/>
            <w:bookmarkEnd w:id="71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Would benefit from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8" w:name="__Fieldmark__471_1590737990"/>
            <w:bookmarkStart w:id="719" w:name="__Fieldmark__471_1590737990"/>
            <w:bookmarkEnd w:id="719"/>
            <w:r>
              <w:rPr/>
            </w:r>
            <w:r>
              <w:rPr/>
              <w:fldChar w:fldCharType="end"/>
            </w:r>
            <w:r>
              <w:rPr/>
              <w:t xml:space="preserve"> brighter lighting?</w:t>
            </w:r>
          </w:p>
        </w:tc>
        <w:tc>
          <w:tcPr>
            <w:tcW w:w="207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__Fieldmark__472_1590737990"/>
            <w:bookmarkStart w:id="721" w:name="__Fieldmark__472_1590737990"/>
            <w:bookmarkEnd w:id="72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2" w:name="__Fieldmark__473_1590737990"/>
            <w:bookmarkStart w:id="723" w:name="__Fieldmark__473_1590737990"/>
            <w:bookmarkEnd w:id="7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59560</wp:posOffset>
                </wp:positionH>
                <wp:positionV relativeFrom="paragraph">
                  <wp:posOffset>281940</wp:posOffset>
                </wp:positionV>
                <wp:extent cx="5302885" cy="5340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5pt;height:42.05pt;mso-wrap-distance-left:9pt;mso-wrap-distance-right:9pt;mso-wrap-distance-top:0pt;mso-wrap-distance-bottom:0pt;margin-top:22.2pt;mso-position-vertical-relative:text;margin-left:12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0400</wp:posOffset>
                </wp:positionH>
                <wp:positionV relativeFrom="paragraph">
                  <wp:posOffset>186690</wp:posOffset>
                </wp:positionV>
                <wp:extent cx="914400" cy="8051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187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7"/>
                                      <w:tab w:val="left" w:pos="23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7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7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4pt;mso-wrap-distance-left:9pt;mso-wrap-distance-right:9pt;mso-wrap-distance-top:0pt;mso-wrap-distance-bottom:0pt;margin-top:14.7pt;mso-position-vertical-relative:text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29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187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Oth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87"/>
                                <w:tab w:val="left" w:pos="23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87"/>
                                <w:tab w:val="left" w:pos="2340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87"/>
                                <w:tab w:val="left" w:pos="2340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547" w:top="720" w:footer="605" w:bottom="80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547" w:top="720" w:footer="605" w:bottom="806"/>
          <w:formProt w:val="tru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14" w:type="dxa"/>
          <w:left w:w="14" w:type="dxa"/>
          <w:bottom w:w="115" w:type="dxa"/>
          <w:right w:w="14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Bathroom</w:t>
            </w:r>
          </w:p>
        </w:tc>
      </w:tr>
      <w:tr>
        <w:trPr/>
        <w:tc>
          <w:tcPr>
            <w:tcW w:w="8370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Do you have any difficulty using the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4" w:name="__Fieldmark__477_1590737990"/>
            <w:bookmarkStart w:id="725" w:name="__Fieldmark__477_1590737990"/>
            <w:bookmarkEnd w:id="725"/>
            <w:r>
              <w:rPr/>
            </w:r>
            <w:r>
              <w:rPr/>
              <w:fldChar w:fldCharType="end"/>
            </w:r>
            <w:r>
              <w:rPr/>
              <w:t xml:space="preserve"> faucet?</w:t>
            </w:r>
          </w:p>
        </w:tc>
        <w:tc>
          <w:tcPr>
            <w:tcW w:w="207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6" w:name="__Fieldmark__478_1590737990"/>
            <w:bookmarkStart w:id="727" w:name="__Fieldmark__478_1590737990"/>
            <w:bookmarkEnd w:id="72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8" w:name="__Fieldmark__479_1590737990"/>
            <w:bookmarkStart w:id="729" w:name="__Fieldmark__479_1590737990"/>
            <w:bookmarkEnd w:id="72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Replace faucet?</w:t>
            </w:r>
          </w:p>
        </w:tc>
        <w:tc>
          <w:tcPr>
            <w:tcW w:w="207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0" w:name="__Fieldmark__480_1590737990"/>
            <w:bookmarkStart w:id="731" w:name="__Fieldmark__480_1590737990"/>
            <w:bookmarkEnd w:id="73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" w:name="__Fieldmark__481_1590737990"/>
            <w:bookmarkStart w:id="733" w:name="__Fieldmark__481_1590737990"/>
            <w:bookmarkEnd w:id="73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440" w:type="dxa"/>
            <w:gridSpan w:val="3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Would benefit from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4" w:name="__Fieldmark__482_1590737990"/>
            <w:bookmarkStart w:id="735" w:name="__Fieldmark__482_1590737990"/>
            <w:bookmarkEnd w:id="735"/>
            <w:r>
              <w:rPr/>
            </w:r>
            <w:r>
              <w:rPr/>
              <w:fldChar w:fldCharType="end"/>
            </w:r>
            <w:r>
              <w:rPr/>
              <w:t xml:space="preserve"> single handle faucet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6" w:name="__Fieldmark__483_1590737990"/>
            <w:bookmarkStart w:id="737" w:name="__Fieldmark__483_1590737990"/>
            <w:bookmarkEnd w:id="73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8" w:name="__Fieldmark__484_1590737990"/>
            <w:bookmarkStart w:id="739" w:name="__Fieldmark__484_1590737990"/>
            <w:bookmarkEnd w:id="739"/>
            <w:r>
              <w:rPr/>
            </w:r>
            <w:r>
              <w:rPr/>
              <w:fldChar w:fldCharType="end"/>
            </w:r>
            <w:r>
              <w:rPr/>
              <w:t xml:space="preserve"> No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0" w:name="__Fieldmark__485_1590737990"/>
            <w:bookmarkStart w:id="741" w:name="__Fieldmark__485_1590737990"/>
            <w:bookmarkEnd w:id="741"/>
            <w:r>
              <w:rPr/>
            </w:r>
            <w:r>
              <w:rPr/>
              <w:fldChar w:fldCharType="end"/>
            </w:r>
            <w:r>
              <w:rPr/>
              <w:t xml:space="preserve"> lever handled faucet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__Fieldmark__486_1590737990"/>
            <w:bookmarkStart w:id="743" w:name="__Fieldmark__486_1590737990"/>
            <w:bookmarkEnd w:id="74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487_1590737990"/>
            <w:bookmarkStart w:id="745" w:name="__Fieldmark__487_1590737990"/>
            <w:bookmarkEnd w:id="74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87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ny difficulty using or storing personal care items near the sink/tub/shower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6" w:name="__Fieldmark__489_1590737990"/>
            <w:bookmarkStart w:id="747" w:name="__Fieldmark__489_1590737990"/>
            <w:bookmarkEnd w:id="74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__Fieldmark__490_1590737990"/>
            <w:bookmarkStart w:id="749" w:name="__Fieldmark__490_1590737990"/>
            <w:bookmarkEnd w:id="74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have difficulty stepping into/out of the bath/shower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0" w:name="__Fieldmark__492_1590737990"/>
            <w:bookmarkStart w:id="751" w:name="__Fieldmark__492_1590737990"/>
            <w:bookmarkEnd w:id="75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2" w:name="__Fieldmark__493_1590737990"/>
            <w:bookmarkStart w:id="753" w:name="__Fieldmark__493_1590737990"/>
            <w:bookmarkEnd w:id="75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50"/>
        <w:gridCol w:w="3600"/>
        <w:gridCol w:w="4320"/>
        <w:gridCol w:w="2070"/>
      </w:tblGrid>
      <w:tr>
        <w:trPr/>
        <w:tc>
          <w:tcPr>
            <w:tcW w:w="837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Observe: are there non-slip mats/strips in the tub/shower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__Fieldmark__495_1590737990"/>
            <w:bookmarkStart w:id="755" w:name="__Fieldmark__495_1590737990"/>
            <w:bookmarkEnd w:id="75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6" w:name="__Fieldmark__496_1590737990"/>
            <w:bookmarkStart w:id="757" w:name="__Fieldmark__496_1590737990"/>
            <w:bookmarkEnd w:id="75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497_1590737990"/>
            <w:bookmarkStart w:id="759" w:name="__Fieldmark__497_1590737990"/>
            <w:bookmarkEnd w:id="759"/>
            <w:r>
              <w:rPr/>
            </w:r>
            <w:r>
              <w:rPr/>
              <w:fldChar w:fldCharType="end"/>
            </w:r>
            <w:r>
              <w:rPr/>
              <w:t xml:space="preserve"> non-slip mats</w:t>
            </w:r>
          </w:p>
        </w:tc>
        <w:tc>
          <w:tcPr>
            <w:tcW w:w="63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498_1590737990"/>
            <w:bookmarkStart w:id="761" w:name="__Fieldmark__498_1590737990"/>
            <w:bookmarkEnd w:id="761"/>
            <w:r>
              <w:rPr/>
            </w:r>
            <w:r>
              <w:rPr/>
              <w:fldChar w:fldCharType="end"/>
            </w:r>
            <w:r>
              <w:rPr/>
              <w:t xml:space="preserve"> non-slip strip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have any difficulty taking a bath or a shower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2" w:name="__Fieldmark__500_1590737990"/>
            <w:bookmarkStart w:id="763" w:name="__Fieldmark__500_1590737990"/>
            <w:bookmarkEnd w:id="76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4" w:name="__Fieldmark__501_1590737990"/>
            <w:bookmarkStart w:id="765" w:name="__Fieldmark__501_1590737990"/>
            <w:bookmarkEnd w:id="76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0" w:type="dxa"/>
        </w:tblCellMar>
      </w:tblPr>
      <w:tblGrid>
        <w:gridCol w:w="1440"/>
        <w:gridCol w:w="540"/>
        <w:gridCol w:w="8460"/>
      </w:tblGrid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Do you have any difficulty using th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6" w:name="__Fieldmark__503_1590737990"/>
            <w:bookmarkStart w:id="767" w:name="__Fieldmark__503_1590737990"/>
            <w:bookmarkEnd w:id="767"/>
            <w:r>
              <w:rPr/>
            </w:r>
            <w:r>
              <w:rPr/>
              <w:fldChar w:fldCharType="end"/>
            </w:r>
            <w:r>
              <w:rPr/>
              <w:t xml:space="preserve"> tub faucets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8" w:name="__Fieldmark__504_1590737990"/>
            <w:bookmarkStart w:id="769" w:name="__Fieldmark__504_1590737990"/>
            <w:bookmarkEnd w:id="769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0" w:name="__Fieldmark__505_1590737990"/>
            <w:bookmarkStart w:id="771" w:name="__Fieldmark__505_1590737990"/>
            <w:bookmarkEnd w:id="771"/>
            <w:r>
              <w:rPr/>
            </w:r>
            <w:r>
              <w:rPr/>
              <w:fldChar w:fldCharType="end"/>
            </w:r>
            <w:r>
              <w:rPr/>
              <w:t xml:space="preserve"> No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2" w:name="__Fieldmark__506_1590737990"/>
            <w:bookmarkStart w:id="773" w:name="__Fieldmark__506_1590737990"/>
            <w:bookmarkEnd w:id="773"/>
            <w:r>
              <w:rPr/>
            </w:r>
            <w:r>
              <w:rPr/>
              <w:fldChar w:fldCharType="end"/>
            </w:r>
            <w:r>
              <w:rPr/>
              <w:t xml:space="preserve"> shower control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4" w:name="__Fieldmark__507_1590737990"/>
            <w:bookmarkStart w:id="775" w:name="__Fieldmark__507_1590737990"/>
            <w:bookmarkEnd w:id="775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6" w:name="__Fieldmark__508_1590737990"/>
            <w:bookmarkStart w:id="777" w:name="__Fieldmark__508_1590737990"/>
            <w:bookmarkEnd w:id="77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8" w:name="__Fieldmark__509_1590737990"/>
            <w:bookmarkStart w:id="779" w:name="__Fieldmark__509_1590737990"/>
            <w:bookmarkEnd w:id="779"/>
            <w:r>
              <w:rPr/>
            </w:r>
            <w:r>
              <w:rPr/>
              <w:fldChar w:fldCharType="end"/>
            </w:r>
            <w:r>
              <w:rPr/>
              <w:t xml:space="preserve"> drain stopper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0" w:name="__Fieldmark__510_1590737990"/>
            <w:bookmarkStart w:id="781" w:name="__Fieldmark__510_1590737990"/>
            <w:bookmarkEnd w:id="781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2" w:name="__Fieldmark__511_1590737990"/>
            <w:bookmarkStart w:id="783" w:name="__Fieldmark__511_1590737990"/>
            <w:bookmarkEnd w:id="78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o they work?</w:t>
            </w:r>
          </w:p>
        </w:tc>
        <w:tc>
          <w:tcPr>
            <w:tcW w:w="8460" w:type="dxa"/>
            <w:tcBorders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84" w:name="__Fieldmark__512_1590737990"/>
            <w:bookmarkStart w:id="785" w:name="__Fieldmark__512_1590737990"/>
            <w:bookmarkEnd w:id="78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tub faucets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86" w:name="__Fieldmark__513_1590737990"/>
            <w:bookmarkStart w:id="787" w:name="__Fieldmark__513_1590737990"/>
            <w:bookmarkEnd w:id="78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88" w:name="__Fieldmark__514_1590737990"/>
            <w:bookmarkStart w:id="789" w:name="__Fieldmark__514_1590737990"/>
            <w:bookmarkEnd w:id="78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o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90" w:name="__Fieldmark__515_1590737990"/>
            <w:bookmarkStart w:id="791" w:name="__Fieldmark__515_1590737990"/>
            <w:bookmarkEnd w:id="79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shower control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92" w:name="__Fieldmark__516_1590737990"/>
            <w:bookmarkStart w:id="793" w:name="__Fieldmark__516_1590737990"/>
            <w:bookmarkEnd w:id="79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94" w:name="__Fieldmark__517_1590737990"/>
            <w:bookmarkStart w:id="795" w:name="__Fieldmark__517_1590737990"/>
            <w:bookmarkEnd w:id="79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o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96" w:name="__Fieldmark__518_1590737990"/>
            <w:bookmarkStart w:id="797" w:name="__Fieldmark__518_1590737990"/>
            <w:bookmarkEnd w:id="79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drain stopper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98" w:name="__Fieldmark__519_1590737990"/>
            <w:bookmarkStart w:id="799" w:name="__Fieldmark__519_1590737990"/>
            <w:bookmarkEnd w:id="79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00" w:name="__Fieldmark__520_1590737990"/>
            <w:bookmarkStart w:id="801" w:name="__Fieldmark__520_1590737990"/>
            <w:bookmarkEnd w:id="80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14" w:type="dxa"/>
        </w:tblCellMar>
      </w:tblPr>
      <w:tblGrid>
        <w:gridCol w:w="3330"/>
        <w:gridCol w:w="900"/>
        <w:gridCol w:w="2610"/>
        <w:gridCol w:w="810"/>
        <w:gridCol w:w="90"/>
        <w:gridCol w:w="2700"/>
      </w:tblGrid>
      <w:tr>
        <w:trPr/>
        <w:tc>
          <w:tcPr>
            <w:tcW w:w="765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have/use any of the following assistive equipment?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2" w:name="__Fieldmark__522_1590737990"/>
            <w:bookmarkStart w:id="803" w:name="__Fieldmark__522_1590737990"/>
            <w:bookmarkEnd w:id="8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ub Cha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4" w:name="__Fieldmark__523_1590737990"/>
            <w:bookmarkStart w:id="805" w:name="__Fieldmark__523_1590737990"/>
            <w:bookmarkEnd w:id="8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v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6" w:name="__Fieldmark__524_1590737990"/>
            <w:bookmarkStart w:id="807" w:name="__Fieldmark__524_1590737990"/>
            <w:bookmarkEnd w:id="8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e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8" w:name="__Fieldmark__525_1590737990"/>
            <w:bookmarkStart w:id="809" w:name="__Fieldmark__525_1590737990"/>
            <w:bookmarkEnd w:id="8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nd Held Show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0" w:name="__Fieldmark__526_1590737990"/>
            <w:bookmarkStart w:id="811" w:name="__Fieldmark__526_1590737990"/>
            <w:bookmarkEnd w:id="8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v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2" w:name="__Fieldmark__527_1590737990"/>
            <w:bookmarkStart w:id="813" w:name="__Fieldmark__527_1590737990"/>
            <w:bookmarkEnd w:id="8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e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4" w:name="__Fieldmark__528_1590737990"/>
            <w:bookmarkStart w:id="815" w:name="__Fieldmark__528_1590737990"/>
            <w:bookmarkEnd w:id="8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ised Toilet Sea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6" w:name="__Fieldmark__529_1590737990"/>
            <w:bookmarkStart w:id="817" w:name="__Fieldmark__529_1590737990"/>
            <w:bookmarkEnd w:id="8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v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8" w:name="__Fieldmark__530_1590737990"/>
            <w:bookmarkStart w:id="819" w:name="__Fieldmark__530_1590737990"/>
            <w:bookmarkEnd w:id="8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e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0" w:name="__Fieldmark__531_1590737990"/>
            <w:bookmarkStart w:id="821" w:name="__Fieldmark__531_1590737990"/>
            <w:bookmarkEnd w:id="8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ub Ben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2" w:name="__Fieldmark__532_1590737990"/>
            <w:bookmarkStart w:id="823" w:name="__Fieldmark__532_1590737990"/>
            <w:bookmarkEnd w:id="8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v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4" w:name="__Fieldmark__533_1590737990"/>
            <w:bookmarkStart w:id="825" w:name="__Fieldmark__533_1590737990"/>
            <w:bookmarkEnd w:id="8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e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6" w:name="__Fieldmark__534_1590737990"/>
            <w:bookmarkStart w:id="827" w:name="__Fieldmark__534_1590737990"/>
            <w:bookmarkEnd w:id="8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b Ba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8" w:name="__Fieldmark__535_1590737990"/>
            <w:bookmarkStart w:id="829" w:name="__Fieldmark__535_1590737990"/>
            <w:bookmarkEnd w:id="8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v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0" w:name="__Fieldmark__536_1590737990"/>
            <w:bookmarkStart w:id="831" w:name="__Fieldmark__536_1590737990"/>
            <w:bookmarkEnd w:id="8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e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2" w:name="__Fieldmark__537_1590737990"/>
            <w:bookmarkStart w:id="833" w:name="__Fieldmark__537_1590737990"/>
            <w:bookmarkEnd w:id="8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dside Commo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4" w:name="__Fieldmark__538_1590737990"/>
            <w:bookmarkStart w:id="835" w:name="__Fieldmark__538_1590737990"/>
            <w:bookmarkEnd w:id="8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v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6" w:name="__Fieldmark__539_1590737990"/>
            <w:bookmarkStart w:id="837" w:name="__Fieldmark__539_1590737990"/>
            <w:bookmarkEnd w:id="8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e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8" w:name="__Fieldmark__540_1590737990"/>
            <w:bookmarkStart w:id="839" w:name="__Fieldmark__540_1590737990"/>
            <w:bookmarkEnd w:id="8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ac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0" w:name="__Fieldmark__541_1590737990"/>
            <w:bookmarkStart w:id="841" w:name="__Fieldmark__541_1590737990"/>
            <w:bookmarkEnd w:id="8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v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2" w:name="__Fieldmark__542_1590737990"/>
            <w:bookmarkStart w:id="843" w:name="__Fieldmark__542_1590737990"/>
            <w:bookmarkEnd w:id="8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e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4" w:name="__Fieldmark__543_1590737990"/>
            <w:bookmarkStart w:id="845" w:name="__Fieldmark__543_1590737990"/>
            <w:bookmarkEnd w:id="8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ong Handle Spong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6" w:name="__Fieldmark__544_1590737990"/>
            <w:bookmarkStart w:id="847" w:name="__Fieldmark__544_1590737990"/>
            <w:bookmarkEnd w:id="8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v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8" w:name="__Fieldmark__545_1590737990"/>
            <w:bookmarkStart w:id="849" w:name="__Fieldmark__545_1590737990"/>
            <w:bookmarkEnd w:id="8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e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0" w:name="__Fieldmark__546_1590737990"/>
            <w:bookmarkStart w:id="851" w:name="__Fieldmark__546_1590737990"/>
            <w:bookmarkEnd w:id="8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ong Handle Shoehor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2" w:name="__Fieldmark__547_1590737990"/>
            <w:bookmarkStart w:id="853" w:name="__Fieldmark__547_1590737990"/>
            <w:bookmarkEnd w:id="8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v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4" w:name="__Fieldmark__548_1590737990"/>
            <w:bookmarkStart w:id="855" w:name="__Fieldmark__548_1590737990"/>
            <w:bookmarkEnd w:id="8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e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6" w:name="__Fieldmark__549_1590737990"/>
            <w:bookmarkStart w:id="857" w:name="__Fieldmark__549_1590737990"/>
            <w:bookmarkEnd w:id="8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ck aid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8" w:name="__Fieldmark__550_1590737990"/>
            <w:bookmarkStart w:id="859" w:name="__Fieldmark__550_1590737990"/>
            <w:bookmarkEnd w:id="8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v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0" w:name="__Fieldmark__551_1590737990"/>
            <w:bookmarkStart w:id="861" w:name="__Fieldmark__551_1590737990"/>
            <w:bookmarkEnd w:id="8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2" w:name="__Fieldmark__552_1590737990"/>
            <w:bookmarkStart w:id="863" w:name="__Fieldmark__552_1590737990"/>
            <w:bookmarkEnd w:id="8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4" w:name="__Fieldmark__554_1590737990"/>
            <w:bookmarkStart w:id="865" w:name="__Fieldmark__554_1590737990"/>
            <w:bookmarkEnd w:id="8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have any difficulty getting on/off the toilet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6" w:name="__Fieldmark__556_1590737990"/>
            <w:bookmarkStart w:id="867" w:name="__Fieldmark__556_1590737990"/>
            <w:bookmarkEnd w:id="86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8" w:name="__Fieldmark__557_1590737990"/>
            <w:bookmarkStart w:id="869" w:name="__Fieldmark__557_1590737990"/>
            <w:bookmarkEnd w:id="86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Type:</w:t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0" w:name="__Fieldmark__558_1590737990"/>
            <w:bookmarkStart w:id="871" w:name="__Fieldmark__558_1590737990"/>
            <w:bookmarkEnd w:id="871"/>
            <w:r>
              <w:rPr/>
            </w:r>
            <w:r>
              <w:rPr/>
              <w:fldChar w:fldCharType="end"/>
            </w:r>
            <w:r>
              <w:rPr/>
              <w:t xml:space="preserve"> Older low toil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2" w:name="__Fieldmark__559_1590737990"/>
            <w:bookmarkStart w:id="873" w:name="__Fieldmark__559_1590737990"/>
            <w:bookmarkEnd w:id="873"/>
            <w:r>
              <w:rPr/>
            </w:r>
            <w:r>
              <w:rPr/>
              <w:fldChar w:fldCharType="end"/>
            </w:r>
            <w:r>
              <w:rPr/>
              <w:t xml:space="preserve"> Newer high toilet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have any difficulty reaching the toilet paper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4" w:name="__Fieldmark__561_1590737990"/>
            <w:bookmarkStart w:id="875" w:name="__Fieldmark__561_1590737990"/>
            <w:bookmarkEnd w:id="87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6" w:name="__Fieldmark__562_1590737990"/>
            <w:bookmarkStart w:id="877" w:name="__Fieldmark__562_1590737990"/>
            <w:bookmarkEnd w:id="87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50"/>
        <w:gridCol w:w="792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Observe: is the lighting adequate?</w:t>
            </w:r>
          </w:p>
        </w:tc>
        <w:tc>
          <w:tcPr>
            <w:tcW w:w="207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8" w:name="__Fieldmark__564_1590737990"/>
            <w:bookmarkStart w:id="879" w:name="__Fieldmark__564_1590737990"/>
            <w:bookmarkEnd w:id="87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0" w:name="__Fieldmark__565_1590737990"/>
            <w:bookmarkStart w:id="881" w:name="__Fieldmark__565_1590737990"/>
            <w:bookmarkEnd w:id="88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Would benefit from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2" w:name="__Fieldmark__566_1590737990"/>
            <w:bookmarkStart w:id="883" w:name="__Fieldmark__566_1590737990"/>
            <w:bookmarkEnd w:id="883"/>
            <w:r>
              <w:rPr/>
            </w:r>
            <w:r>
              <w:rPr/>
              <w:fldChar w:fldCharType="end"/>
            </w:r>
            <w:r>
              <w:rPr/>
              <w:t xml:space="preserve"> brighter lighting?</w:t>
            </w:r>
          </w:p>
        </w:tc>
        <w:tc>
          <w:tcPr>
            <w:tcW w:w="207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4" w:name="__Fieldmark__567_1590737990"/>
            <w:bookmarkStart w:id="885" w:name="__Fieldmark__567_1590737990"/>
            <w:bookmarkEnd w:id="88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6" w:name="__Fieldmark__568_1590737990"/>
            <w:bookmarkStart w:id="887" w:name="__Fieldmark__568_1590737990"/>
            <w:bookmarkEnd w:id="88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547" w:top="720" w:footer="605" w:bottom="80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547" w:top="720" w:footer="605" w:bottom="806"/>
          <w:formProt w:val="true"/>
          <w:titlePg/>
          <w:textDirection w:val="lrTb"/>
          <w:docGrid w:type="default" w:linePitch="360" w:charSpace="0"/>
        </w:sectPr>
      </w:pPr>
    </w:p>
    <w:tbl>
      <w:tblPr>
        <w:tblW w:w="10443" w:type="dxa"/>
        <w:jc w:val="center"/>
        <w:tblInd w:w="0" w:type="dxa"/>
        <w:tblLayout w:type="fixed"/>
        <w:tblCellMar>
          <w:top w:w="14" w:type="dxa"/>
          <w:left w:w="14" w:type="dxa"/>
          <w:bottom w:w="115" w:type="dxa"/>
          <w:right w:w="14" w:type="dxa"/>
        </w:tblCellMar>
      </w:tblPr>
      <w:tblGrid>
        <w:gridCol w:w="1442"/>
        <w:gridCol w:w="2790"/>
        <w:gridCol w:w="900"/>
        <w:gridCol w:w="3240"/>
        <w:gridCol w:w="2071"/>
      </w:tblGrid>
      <w:tr>
        <w:trPr/>
        <w:tc>
          <w:tcPr>
            <w:tcW w:w="10443" w:type="dxa"/>
            <w:gridSpan w:val="5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>Bathroom</w:t>
            </w:r>
            <w:r>
              <w:rPr>
                <w:bCs/>
              </w:rPr>
              <w:t xml:space="preserve"> (continued)</w:t>
            </w:r>
          </w:p>
        </w:tc>
      </w:tr>
      <w:tr>
        <w:trPr/>
        <w:tc>
          <w:tcPr>
            <w:tcW w:w="4232" w:type="dxa"/>
            <w:gridSpan w:val="2"/>
            <w:tcBorders/>
            <w:tcMar>
              <w:top w:w="29" w:type="dxa"/>
              <w:left w:w="58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Observe/Measure: </w:t>
            </w:r>
            <w:r>
              <w:rPr>
                <w:sz w:val="22"/>
                <w:szCs w:val="22"/>
              </w:rPr>
              <w:t>Door entrance width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/>
            <w:tcMar>
              <w:top w:w="29" w:type="dxa"/>
              <w:left w:w="58" w:type="dxa"/>
              <w:bottom w:w="29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>Would benefit from wider door?</w:t>
            </w:r>
          </w:p>
        </w:tc>
        <w:tc>
          <w:tcPr>
            <w:tcW w:w="2071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8" w:name="__Fieldmark__572_1590737990"/>
            <w:bookmarkStart w:id="889" w:name="__Fieldmark__572_1590737990"/>
            <w:bookmarkEnd w:id="88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0" w:name="__Fieldmark__573_1590737990"/>
            <w:bookmarkStart w:id="891" w:name="__Fieldmark__573_1590737990"/>
            <w:bookmarkEnd w:id="89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2" w:type="dxa"/>
            <w:gridSpan w:val="4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Light switch location adequate?</w:t>
            </w:r>
          </w:p>
        </w:tc>
        <w:tc>
          <w:tcPr>
            <w:tcW w:w="2071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2" w:name="__Fieldmark__574_1590737990"/>
            <w:bookmarkStart w:id="893" w:name="__Fieldmark__574_1590737990"/>
            <w:bookmarkEnd w:id="89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4" w:name="__Fieldmark__575_1590737990"/>
            <w:bookmarkStart w:id="895" w:name="__Fieldmark__575_1590737990"/>
            <w:bookmarkEnd w:id="89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2" w:type="dxa"/>
            <w:gridSpan w:val="4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Telephone location adequate?</w:t>
            </w:r>
          </w:p>
        </w:tc>
        <w:tc>
          <w:tcPr>
            <w:tcW w:w="2071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6" w:name="__Fieldmark__576_1590737990"/>
            <w:bookmarkStart w:id="897" w:name="__Fieldmark__576_1590737990"/>
            <w:bookmarkEnd w:id="89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8" w:name="__Fieldmark__577_1590737990"/>
            <w:bookmarkStart w:id="899" w:name="__Fieldmark__577_1590737990"/>
            <w:bookmarkEnd w:id="89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2" w:type="dxa"/>
            <w:gridSpan w:val="4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Would benefit from swing clear hinges?</w:t>
            </w:r>
          </w:p>
        </w:tc>
        <w:tc>
          <w:tcPr>
            <w:tcW w:w="2071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0" w:name="__Fieldmark__578_1590737990"/>
            <w:bookmarkStart w:id="901" w:name="__Fieldmark__578_1590737990"/>
            <w:bookmarkEnd w:id="90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2" w:name="__Fieldmark__579_1590737990"/>
            <w:bookmarkStart w:id="903" w:name="__Fieldmark__579_1590737990"/>
            <w:bookmarkEnd w:id="90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2" w:type="dxa"/>
            <w:tcBorders/>
            <w:tcMar>
              <w:top w:w="29" w:type="dxa"/>
              <w:left w:w="58" w:type="dxa"/>
              <w:bottom w:w="29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1" w:type="dxa"/>
            <w:gridSpan w:val="4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2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1" w:type="dxa"/>
            <w:gridSpan w:val="4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Other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14" w:type="dxa"/>
          <w:left w:w="14" w:type="dxa"/>
          <w:bottom w:w="115" w:type="dxa"/>
          <w:right w:w="14" w:type="dxa"/>
        </w:tblCellMar>
      </w:tblPr>
      <w:tblGrid>
        <w:gridCol w:w="1440"/>
        <w:gridCol w:w="3960"/>
        <w:gridCol w:w="5040"/>
      </w:tblGrid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Basement / Laundry Room</w:t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How do you transport your laundry to the washer?</w:t>
            </w:r>
          </w:p>
        </w:tc>
        <w:tc>
          <w:tcPr>
            <w:tcW w:w="504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4" w:name="__Fieldmark__585_1590737990"/>
            <w:bookmarkStart w:id="905" w:name="__Fieldmark__585_1590737990"/>
            <w:bookmarkEnd w:id="9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in with wheel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6" w:name="__Fieldmark__586_1590737990"/>
            <w:bookmarkStart w:id="907" w:name="__Fieldmark__586_1590737990"/>
            <w:bookmarkEnd w:id="9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nd Bask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8" w:name="__Fieldmark__587_1590737990"/>
            <w:bookmarkStart w:id="909" w:name="__Fieldmark__587_1590737990"/>
            <w:bookmarkEnd w:id="9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undry Bag</w:t>
            </w:r>
          </w:p>
        </w:tc>
      </w:tr>
      <w:tr>
        <w:trPr/>
        <w:tc>
          <w:tcPr>
            <w:tcW w:w="144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3960"/>
        <w:gridCol w:w="5040"/>
      </w:tblGrid>
      <w:tr>
        <w:trPr/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How do you transport your laundry to the dryer?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0" w:name="__Fieldmark__589_1590737990"/>
            <w:bookmarkStart w:id="911" w:name="__Fieldmark__589_1590737990"/>
            <w:bookmarkEnd w:id="9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in with wheel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2" w:name="__Fieldmark__590_1590737990"/>
            <w:bookmarkStart w:id="913" w:name="__Fieldmark__590_1590737990"/>
            <w:bookmarkEnd w:id="9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nd Bask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4" w:name="__Fieldmark__591_1590737990"/>
            <w:bookmarkStart w:id="915" w:name="__Fieldmark__591_1590737990"/>
            <w:bookmarkEnd w:id="9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undry Bag</w:t>
            </w:r>
          </w:p>
        </w:tc>
      </w:tr>
      <w:tr>
        <w:trPr/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6" w:name="__Fieldmark__592_1590737990"/>
            <w:bookmarkStart w:id="917" w:name="__Fieldmark__592_1590737990"/>
            <w:bookmarkEnd w:id="9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rectly by hand from the Washer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Do you have any difficulty using or seeing the dials on the washer/dryer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8" w:name="__Fieldmark__594_1590737990"/>
            <w:bookmarkStart w:id="919" w:name="__Fieldmark__594_1590737990"/>
            <w:bookmarkEnd w:id="91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0" w:name="__Fieldmark__595_1590737990"/>
            <w:bookmarkStart w:id="921" w:name="__Fieldmark__595_1590737990"/>
            <w:bookmarkEnd w:id="92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righ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14" w:type="dxa"/>
        </w:tblCellMar>
      </w:tblPr>
      <w:tblGrid>
        <w:gridCol w:w="1440"/>
        <w:gridCol w:w="810"/>
        <w:gridCol w:w="6120"/>
        <w:gridCol w:w="2070"/>
      </w:tblGrid>
      <w:tr>
        <w:trPr/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If basement used:</w:t>
            </w:r>
          </w:p>
        </w:tc>
        <w:tc>
          <w:tcPr>
            <w:tcW w:w="8190" w:type="dxa"/>
            <w:gridSpan w:val="2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2" w:name="__Fieldmark__597_1590737990"/>
            <w:bookmarkStart w:id="923" w:name="__Fieldmark__597_1590737990"/>
            <w:bookmarkEnd w:id="923"/>
            <w:r>
              <w:rPr/>
            </w:r>
            <w:r>
              <w:rPr/>
              <w:fldChar w:fldCharType="end"/>
            </w:r>
            <w:r>
              <w:rPr/>
              <w:t xml:space="preserve"> See Stair / Hand Railings page 3 number 8</w:t>
            </w:r>
          </w:p>
        </w:tc>
      </w:tr>
      <w:tr>
        <w:trPr/>
        <w:tc>
          <w:tcPr>
            <w:tcW w:w="83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Is the area free of clutter?</w:t>
            </w:r>
          </w:p>
        </w:tc>
        <w:tc>
          <w:tcPr>
            <w:tcW w:w="2070" w:type="dxa"/>
            <w:tcBorders/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4" w:name="__Fieldmark__598_1590737990"/>
            <w:bookmarkStart w:id="925" w:name="__Fieldmark__598_1590737990"/>
            <w:bookmarkEnd w:id="92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6" w:name="__Fieldmark__599_1590737990"/>
            <w:bookmarkStart w:id="927" w:name="__Fieldmark__599_1590737990"/>
            <w:bookmarkEnd w:id="92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440"/>
        <w:gridCol w:w="693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Is washer/dryer near stair location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8" w:name="__Fieldmark__601_1590737990"/>
            <w:bookmarkStart w:id="929" w:name="__Fieldmark__601_1590737990"/>
            <w:bookmarkEnd w:id="92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0" w:name="__Fieldmark__602_1590737990"/>
            <w:bookmarkStart w:id="931" w:name="__Fieldmark__602_1590737990"/>
            <w:bookmarkEnd w:id="93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righ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Is laundry chute near washer/dryer?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2" w:name="__Fieldmark__604_1590737990"/>
            <w:bookmarkStart w:id="933" w:name="__Fieldmark__604_1590737990"/>
            <w:bookmarkEnd w:id="93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4" w:name="__Fieldmark__605_1590737990"/>
            <w:bookmarkStart w:id="935" w:name="__Fieldmark__605_1590737990"/>
            <w:bookmarkEnd w:id="9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440" w:type="dxa"/>
            <w:tcBorders/>
            <w:tcMar>
              <w:right w:w="14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Describe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50"/>
        <w:gridCol w:w="7920"/>
        <w:gridCol w:w="207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87"/>
                <w:tab w:val="left" w:pos="2340" w:leader="none"/>
              </w:tabs>
              <w:rPr/>
            </w:pPr>
            <w:r>
              <w:rPr/>
              <w:t>Observe: is the lighting adequate?</w:t>
            </w:r>
          </w:p>
        </w:tc>
        <w:tc>
          <w:tcPr>
            <w:tcW w:w="207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6" w:name="__Fieldmark__607_1590737990"/>
            <w:bookmarkStart w:id="937" w:name="__Fieldmark__607_1590737990"/>
            <w:bookmarkEnd w:id="93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8" w:name="__Fieldmark__608_1590737990"/>
            <w:bookmarkStart w:id="939" w:name="__Fieldmark__608_1590737990"/>
            <w:bookmarkEnd w:id="9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Would benefit from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0" w:name="__Fieldmark__609_1590737990"/>
            <w:bookmarkStart w:id="941" w:name="__Fieldmark__609_1590737990"/>
            <w:bookmarkEnd w:id="941"/>
            <w:r>
              <w:rPr/>
            </w:r>
            <w:r>
              <w:rPr/>
              <w:fldChar w:fldCharType="end"/>
            </w:r>
            <w:r>
              <w:rPr/>
              <w:t xml:space="preserve"> brighter lighting?</w:t>
            </w:r>
          </w:p>
        </w:tc>
        <w:tc>
          <w:tcPr>
            <w:tcW w:w="207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2" w:name="__Fieldmark__610_1590737990"/>
            <w:bookmarkStart w:id="943" w:name="__Fieldmark__610_1590737990"/>
            <w:bookmarkEnd w:id="94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4" w:name="__Fieldmark__611_1590737990"/>
            <w:bookmarkStart w:id="945" w:name="__Fieldmark__611_1590737990"/>
            <w:bookmarkEnd w:id="94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830</wp:posOffset>
                </wp:positionH>
                <wp:positionV relativeFrom="paragraph">
                  <wp:posOffset>222885</wp:posOffset>
                </wp:positionV>
                <wp:extent cx="914400" cy="6146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187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7"/>
                                      <w:tab w:val="left" w:pos="23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7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4pt;mso-wrap-distance-left:0pt;mso-wrap-distance-right:9pt;mso-wrap-distance-top:0pt;mso-wrap-distance-bottom:0pt;margin-top:17.55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29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87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Oth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87"/>
                                <w:tab w:val="left" w:pos="23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87"/>
                                <w:tab w:val="left" w:pos="2340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547" w:top="720" w:footer="605" w:bottom="80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78610</wp:posOffset>
                </wp:positionH>
                <wp:positionV relativeFrom="paragraph">
                  <wp:posOffset>196850</wp:posOffset>
                </wp:positionV>
                <wp:extent cx="5512435" cy="63881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50.3pt;mso-wrap-distance-left:9pt;mso-wrap-distance-right:9pt;mso-wrap-distance-top:0pt;mso-wrap-distance-bottom:0pt;margin-top:15.5pt;mso-position-vertical-relative:text;margin-left:12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18" w:type="dxa"/>
        <w:jc w:val="center"/>
        <w:tblInd w:w="0" w:type="dxa"/>
        <w:tblLayout w:type="fixed"/>
        <w:tblCellMar>
          <w:top w:w="14" w:type="dxa"/>
          <w:left w:w="14" w:type="dxa"/>
          <w:bottom w:w="115" w:type="dxa"/>
          <w:right w:w="14" w:type="dxa"/>
        </w:tblCellMar>
      </w:tblPr>
      <w:tblGrid>
        <w:gridCol w:w="4455"/>
        <w:gridCol w:w="1170"/>
        <w:gridCol w:w="4793"/>
      </w:tblGrid>
      <w:tr>
        <w:trPr/>
        <w:tc>
          <w:tcPr>
            <w:tcW w:w="10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Summary of Home Safety Assessment</w:t>
            </w:r>
          </w:p>
        </w:tc>
      </w:tr>
      <w:tr>
        <w:trPr/>
        <w:tc>
          <w:tcPr>
            <w:tcW w:w="104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880" w:hRule="atLeast"/>
        </w:trPr>
        <w:tc>
          <w:tcPr>
            <w:tcW w:w="10418" w:type="dxa"/>
            <w:gridSpan w:val="3"/>
            <w:tcBorders/>
            <w:tcMar>
              <w:top w:w="29" w:type="dxa"/>
              <w:left w:w="360" w:type="dxa"/>
              <w:bottom w:w="29" w:type="dxa"/>
              <w:right w:w="58" w:type="dxa"/>
            </w:tcMar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>
                <w:b/>
                <w:bCs/>
              </w:rPr>
              <w:t>Assistive Equipment Recommendations</w:t>
            </w:r>
            <w:r>
              <w:rPr/>
              <w:t xml:space="preserve">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tcMar>
              <w:top w:w="29" w:type="dxa"/>
              <w:left w:w="360" w:type="dxa"/>
              <w:bottom w:w="29" w:type="dxa"/>
              <w:right w:w="58" w:type="dxa"/>
            </w:tcMar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>
                <w:b/>
                <w:bCs/>
              </w:rPr>
              <w:t xml:space="preserve">Homeowner Approval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6" w:name="__Fieldmark__616_1590737990"/>
            <w:bookmarkStart w:id="947" w:name="__Fieldmark__616_1590737990"/>
            <w:bookmarkEnd w:id="94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8" w:name="__Fieldmark__617_1590737990"/>
            <w:bookmarkStart w:id="949" w:name="__Fieldmark__617_1590737990"/>
            <w:bookmarkEnd w:id="94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170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>Signature: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29" w:type="dxa"/>
          <w:left w:w="360" w:type="dxa"/>
          <w:bottom w:w="29" w:type="dxa"/>
          <w:right w:w="58" w:type="dxa"/>
        </w:tblCellMar>
      </w:tblPr>
      <w:tblGrid>
        <w:gridCol w:w="4456"/>
        <w:gridCol w:w="1170"/>
        <w:gridCol w:w="4792"/>
      </w:tblGrid>
      <w:tr>
        <w:trPr>
          <w:trHeight w:val="2880" w:hRule="atLeast"/>
        </w:trPr>
        <w:tc>
          <w:tcPr>
            <w:tcW w:w="10418" w:type="dxa"/>
            <w:gridSpan w:val="3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>
                <w:b/>
                <w:bCs/>
              </w:rPr>
              <w:t>Suggested Home Environment Changes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56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>
                <w:b/>
                <w:bCs/>
              </w:rPr>
              <w:t xml:space="preserve">Homeowner Approval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0" w:name="__Fieldmark__619_1590737990"/>
            <w:bookmarkStart w:id="951" w:name="__Fieldmark__619_1590737990"/>
            <w:bookmarkEnd w:id="95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2" w:name="__Fieldmark__620_1590737990"/>
            <w:bookmarkStart w:id="953" w:name="__Fieldmark__620_1590737990"/>
            <w:bookmarkEnd w:id="95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170" w:type="dxa"/>
            <w:tcBorders/>
            <w:tcMar>
              <w:left w:w="58" w:type="dxa"/>
            </w:tcMar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rPr/>
              <w:t>Signature: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547" w:top="720" w:footer="605" w:bottom="806"/>
          <w:pgNumType w:start="10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87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 Functional Home Safety Recommendations</w:t>
      </w:r>
    </w:p>
    <w:p>
      <w:pPr>
        <w:pStyle w:val="Normal"/>
        <w:tabs>
          <w:tab w:val="clear" w:pos="187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17" w:type="dxa"/>
        <w:jc w:val="center"/>
        <w:tblInd w:w="0" w:type="dxa"/>
        <w:tblLayout w:type="fixed"/>
        <w:tblCellMar>
          <w:top w:w="29" w:type="dxa"/>
          <w:left w:w="360" w:type="dxa"/>
          <w:bottom w:w="29" w:type="dxa"/>
          <w:right w:w="58" w:type="dxa"/>
        </w:tblCellMar>
      </w:tblPr>
      <w:tblGrid>
        <w:gridCol w:w="10417"/>
      </w:tblGrid>
      <w:tr>
        <w:trPr/>
        <w:tc>
          <w:tcPr>
            <w:tcW w:w="10417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4" w:name="__Fieldmark__621_1590737990"/>
            <w:bookmarkStart w:id="955" w:name="__Fieldmark__621_1590737990"/>
            <w:bookmarkEnd w:id="9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Outside Hom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87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18" w:type="dxa"/>
        <w:jc w:val="center"/>
        <w:tblInd w:w="0" w:type="dxa"/>
        <w:tblLayout w:type="fixed"/>
        <w:tblCellMar>
          <w:top w:w="29" w:type="dxa"/>
          <w:left w:w="360" w:type="dxa"/>
          <w:bottom w:w="29" w:type="dxa"/>
          <w:right w:w="58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6" w:name="__Fieldmark__623_1590737990"/>
            <w:bookmarkStart w:id="957" w:name="__Fieldmark__623_1590737990"/>
            <w:bookmarkEnd w:id="9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Inside Home General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87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18" w:type="dxa"/>
        <w:jc w:val="center"/>
        <w:tblInd w:w="0" w:type="dxa"/>
        <w:tblLayout w:type="fixed"/>
        <w:tblCellMar>
          <w:top w:w="29" w:type="dxa"/>
          <w:left w:w="360" w:type="dxa"/>
          <w:bottom w:w="29" w:type="dxa"/>
          <w:right w:w="58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8" w:name="__Fieldmark__625_1590737990"/>
            <w:bookmarkStart w:id="959" w:name="__Fieldmark__625_1590737990"/>
            <w:bookmarkEnd w:id="9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Living Room / Dining Room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87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360" w:type="dxa"/>
          <w:bottom w:w="29" w:type="dxa"/>
          <w:right w:w="5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0" w:name="__Fieldmark__627_1590737990"/>
            <w:bookmarkStart w:id="961" w:name="__Fieldmark__627_1590737990"/>
            <w:bookmarkEnd w:id="9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Kitchen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87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360" w:type="dxa"/>
          <w:bottom w:w="29" w:type="dxa"/>
          <w:right w:w="5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2" w:name="__Fieldmark__629_1590737990"/>
            <w:bookmarkStart w:id="963" w:name="__Fieldmark__629_1590737990"/>
            <w:bookmarkEnd w:id="9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Bedroom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87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360" w:type="dxa"/>
          <w:bottom w:w="29" w:type="dxa"/>
          <w:right w:w="5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4" w:name="__Fieldmark__631_1590737990"/>
            <w:bookmarkStart w:id="965" w:name="__Fieldmark__631_1590737990"/>
            <w:bookmarkEnd w:id="9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Bathroom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87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29" w:type="dxa"/>
          <w:left w:w="360" w:type="dxa"/>
          <w:bottom w:w="29" w:type="dxa"/>
          <w:right w:w="5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tabs>
                <w:tab w:val="clear" w:pos="187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6" w:name="__Fieldmark__633_1590737990"/>
            <w:bookmarkStart w:id="967" w:name="__Fieldmark__633_1590737990"/>
            <w:bookmarkEnd w:id="9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Basement / Laundry Room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87"/>
                <w:tab w:val="left" w:pos="2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720" w:gutter="0" w:header="547" w:top="720" w:footer="605" w:bottom="806"/>
          <w:pgNumType w:start="1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87"/>
          <w:tab w:val="left" w:pos="360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547" w:top="720" w:footer="605" w:bottom="806"/>
      <w:pgNumType w:start="1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FILENAM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input.doc</w:t>
    </w:r>
    <w:r>
      <w:rPr>
        <w:sz w:val="16"/>
        <w:szCs w:val="16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©RTGM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2"/>
        <w:szCs w:val="12"/>
      </w:rPr>
    </w:pP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FILENAM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input.doc</w:t>
    </w:r>
    <w:r>
      <w:rPr>
        <w:sz w:val="16"/>
        <w:szCs w:val="16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color w:val="333333"/>
        <w:sz w:val="16"/>
        <w:szCs w:val="16"/>
      </w:rPr>
      <w:t>©RTGM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FILENAM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input.doc</w:t>
    </w:r>
    <w:r>
      <w:rPr>
        <w:sz w:val="16"/>
        <w:szCs w:val="16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©RTGM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FILENAM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input.doc</w:t>
    </w:r>
    <w:r>
      <w:rPr>
        <w:sz w:val="16"/>
        <w:szCs w:val="16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color w:val="333333"/>
        <w:sz w:val="16"/>
        <w:szCs w:val="16"/>
      </w:rPr>
      <w:t>©RTGM 20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FILENAM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input.doc</w:t>
    </w:r>
    <w:r>
      <w:rPr>
        <w:sz w:val="16"/>
        <w:szCs w:val="16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©RTGM 201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FILENAM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input.doc</w:t>
    </w:r>
    <w:r>
      <w:rPr>
        <w:sz w:val="16"/>
        <w:szCs w:val="16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©RTGM 201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FILENAM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input.doc</w:t>
    </w:r>
    <w:r>
      <w:rPr>
        <w:sz w:val="16"/>
        <w:szCs w:val="16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©RTGM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8"/>
        <w:szCs w:val="28"/>
      </w:rPr>
    </w:pPr>
    <w:r>
      <w:rPr>
        <w:b/>
        <w:sz w:val="28"/>
        <w:szCs w:val="28"/>
      </w:rPr>
      <w:t>Rebuilding Together Greater Milwaukee</w:t>
    </w:r>
  </w:p>
  <w:p>
    <w:pPr>
      <w:pStyle w:val="Heading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Occupational Therapy Home Safety Assessment</w:t>
    </w:r>
  </w:p>
  <w:p>
    <w:pPr>
      <w:pStyle w:val="Heading"/>
      <w:rPr>
        <w:sz w:val="24"/>
      </w:rPr>
    </w:pPr>
    <w:r>
      <w:rPr>
        <w:sz w:val="24"/>
      </w:rPr>
      <w:t>This document is for RTGM use only and is not to be reproduced or altered without</w:t>
    </w:r>
  </w:p>
  <w:p>
    <w:pPr>
      <w:pStyle w:val="Heading"/>
      <w:rPr>
        <w:sz w:val="24"/>
      </w:rPr>
    </w:pPr>
    <w:r>
      <w:rPr>
        <w:sz w:val="24"/>
      </w:rPr>
      <w:t>the permission of Linda Balfanz, OTR</w:t>
    </w:r>
  </w:p>
  <w:p>
    <w:pPr>
      <w:pStyle w:val="Heading"/>
      <w:rPr>
        <w:bCs/>
        <w:sz w:val="24"/>
      </w:rPr>
    </w:pPr>
    <w:r>
      <w:rPr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8"/>
        <w:szCs w:val="28"/>
      </w:rPr>
    </w:pPr>
    <w:r>
      <w:rPr>
        <w:b/>
        <w:sz w:val="28"/>
        <w:szCs w:val="28"/>
      </w:rPr>
      <w:t>Rebuilding Together Greater Milwaukee</w:t>
    </w:r>
  </w:p>
  <w:p>
    <w:pPr>
      <w:pStyle w:val="Heading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Occupational Therapy Home Safety Assessment</w:t>
    </w:r>
  </w:p>
  <w:p>
    <w:pPr>
      <w:pStyle w:val="Heading"/>
      <w:rPr>
        <w:sz w:val="24"/>
      </w:rPr>
    </w:pPr>
    <w:r>
      <w:rPr>
        <w:sz w:val="24"/>
      </w:rPr>
      <w:t>This document is for RTGM use only and is not to be reproduced or altered without</w:t>
    </w:r>
  </w:p>
  <w:p>
    <w:pPr>
      <w:pStyle w:val="Heading"/>
      <w:rPr>
        <w:sz w:val="24"/>
      </w:rPr>
    </w:pPr>
    <w:r>
      <w:rPr>
        <w:sz w:val="24"/>
      </w:rPr>
      <w:t>the permission of Linda Balfanz, OTR</w:t>
    </w:r>
  </w:p>
  <w:p>
    <w:pPr>
      <w:pStyle w:val="Heading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8"/>
        <w:szCs w:val="28"/>
      </w:rPr>
    </w:pPr>
    <w:r>
      <w:rPr>
        <w:b/>
        <w:sz w:val="28"/>
        <w:szCs w:val="28"/>
      </w:rPr>
      <w:t>Rebuilding Together Greater Milwaukee</w:t>
    </w:r>
  </w:p>
  <w:p>
    <w:pPr>
      <w:pStyle w:val="Heading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Occupational Therapy Home Safety Assessment</w:t>
    </w:r>
  </w:p>
  <w:p>
    <w:pPr>
      <w:pStyle w:val="Heading"/>
      <w:rPr>
        <w:sz w:val="24"/>
      </w:rPr>
    </w:pPr>
    <w:r>
      <w:rPr>
        <w:sz w:val="24"/>
      </w:rPr>
      <w:t>This document is for RTGM use only and is not to be reproduced or altered without</w:t>
    </w:r>
  </w:p>
  <w:p>
    <w:pPr>
      <w:pStyle w:val="Heading"/>
      <w:rPr>
        <w:sz w:val="24"/>
      </w:rPr>
    </w:pPr>
    <w:r>
      <w:rPr>
        <w:sz w:val="24"/>
      </w:rPr>
      <w:t>the permission of Linda Balfanz, OTR</w:t>
    </w:r>
  </w:p>
  <w:p>
    <w:pPr>
      <w:pStyle w:val="Heading"/>
      <w:rPr>
        <w:bCs/>
        <w:sz w:val="24"/>
      </w:rPr>
    </w:pPr>
    <w:r>
      <w:rPr>
        <w:bCs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8"/>
        <w:szCs w:val="28"/>
      </w:rPr>
    </w:pPr>
    <w:r>
      <w:rPr>
        <w:b/>
        <w:sz w:val="28"/>
        <w:szCs w:val="28"/>
      </w:rPr>
      <w:t>Rebuilding Together Greater Milwaukee</w:t>
    </w:r>
  </w:p>
  <w:p>
    <w:pPr>
      <w:pStyle w:val="Heading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Occupational Therapy Home Safety Assessment</w:t>
    </w:r>
  </w:p>
  <w:p>
    <w:pPr>
      <w:pStyle w:val="Heading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8"/>
        <w:szCs w:val="28"/>
      </w:rPr>
    </w:pPr>
    <w:r>
      <w:rPr>
        <w:b/>
        <w:sz w:val="28"/>
        <w:szCs w:val="28"/>
      </w:rPr>
      <w:t>Rebuilding Together Greater Milwaukee</w:t>
    </w:r>
  </w:p>
  <w:p>
    <w:pPr>
      <w:pStyle w:val="Heading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Occupational Therapy Home Safety Assessment</w:t>
    </w:r>
  </w:p>
  <w:p>
    <w:pPr>
      <w:pStyle w:val="Heading"/>
      <w:rPr>
        <w:b/>
        <w:b/>
        <w:bCs/>
        <w:sz w:val="24"/>
        <w:szCs w:val="28"/>
      </w:rPr>
    </w:pPr>
    <w:r>
      <w:rPr>
        <w:b/>
        <w:bCs/>
        <w:sz w:val="24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8"/>
        <w:szCs w:val="28"/>
      </w:rPr>
    </w:pPr>
    <w:r>
      <w:rPr>
        <w:b/>
        <w:sz w:val="28"/>
        <w:szCs w:val="28"/>
      </w:rPr>
      <w:t>Rebuilding Together Greater Milwaukee</w:t>
    </w:r>
  </w:p>
  <w:p>
    <w:pPr>
      <w:pStyle w:val="Heading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Occupational Therapy Home Safety Assessment</w:t>
    </w:r>
  </w:p>
  <w:p>
    <w:pPr>
      <w:pStyle w:val="Heading"/>
      <w:rPr>
        <w:b/>
        <w:b/>
        <w:bCs/>
        <w:sz w:val="24"/>
        <w:szCs w:val="28"/>
      </w:rPr>
    </w:pPr>
    <w:r>
      <w:rPr>
        <w:b/>
        <w:bCs/>
        <w:sz w:val="24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8"/>
        <w:szCs w:val="28"/>
      </w:rPr>
    </w:pPr>
    <w:r>
      <w:rPr>
        <w:b/>
        <w:sz w:val="28"/>
        <w:szCs w:val="28"/>
      </w:rPr>
      <w:t>Rebuilding Together Greater Milwaukee</w:t>
    </w:r>
  </w:p>
  <w:p>
    <w:pPr>
      <w:pStyle w:val="Heading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Occupational Therapy Home Safety Assessment</w:t>
    </w:r>
  </w:p>
  <w:p>
    <w:pPr>
      <w:pStyle w:val="Heading"/>
      <w:rPr>
        <w:b/>
        <w:b/>
        <w:bCs/>
        <w:sz w:val="24"/>
        <w:szCs w:val="28"/>
      </w:rPr>
    </w:pPr>
    <w:r>
      <w:rPr>
        <w:b/>
        <w:bCs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87"/>
        <w:tab w:val="left" w:pos="234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87"/>
        <w:tab w:val="left" w:pos="2340" w:leader="none"/>
      </w:tabs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87"/>
        <w:tab w:val="left" w:pos="2340" w:leader="none"/>
      </w:tabs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87"/>
        <w:tab w:val="left" w:pos="234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87"/>
        <w:tab w:val="left" w:pos="2340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87"/>
        <w:tab w:val="left" w:pos="2340" w:leader="none"/>
      </w:tabs>
      <w:ind w:left="-108" w:hanging="0"/>
      <w:jc w:val="center"/>
      <w:outlineLvl w:val="6"/>
    </w:pPr>
    <w:rPr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87"/>
        <w:tab w:val="left" w:pos="2340" w:leader="none"/>
      </w:tabs>
      <w:jc w:val="center"/>
      <w:outlineLvl w:val="7"/>
    </w:pPr>
    <w:rPr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87"/>
        <w:tab w:val="left" w:pos="2340" w:leader="none"/>
      </w:tabs>
      <w:jc w:val="center"/>
    </w:pPr>
    <w:rPr>
      <w:i/>
      <w:i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54:00Z</dcterms:created>
  <dc:creator>Rebuilding Together Greater Milwaukee</dc:creator>
  <dc:description/>
  <cp:keywords/>
  <dc:language>en-US</dc:language>
  <cp:lastModifiedBy>edyburnk</cp:lastModifiedBy>
  <cp:lastPrinted>2010-03-04T10:01:00Z</cp:lastPrinted>
  <dcterms:modified xsi:type="dcterms:W3CDTF">2011-02-23T21:45:00Z</dcterms:modified>
  <cp:revision>4</cp:revision>
  <dc:subject/>
  <dc:title>RTGM OT Home Safety Assessment</dc:title>
</cp:coreProperties>
</file>